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555/2017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4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a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Senhoria cópia da Moção nº 340/2017, de autoria da Edilidade, apresentada em Sessão Ordinária realizada no dia 23 de outubr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iana Aparecida da Silva Vieir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O CONSEAS/S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34:00Z</dcterms:created>
  <dc:creator>JORGE</dc:creator>
  <dc:description/>
  <cp:keywords/>
  <dc:language>en-US</dc:language>
  <cp:lastModifiedBy>lidiane</cp:lastModifiedBy>
  <dcterms:modified xsi:type="dcterms:W3CDTF">2017-10-24T14:00:00Z</dcterms:modified>
  <cp:revision>3</cp:revision>
  <dc:subject/>
  <dc:title/>
</cp:coreProperties>
</file>