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7" w:hanging="0"/>
        <w:outlineLvl w:val="3"/>
        <w:rPr>
          <w:rFonts w:ascii="Arial" w:hAnsi="Arial" w:eastAsia="Arial Unicode MS" w:cs="Arial"/>
          <w:b/>
          <w:b/>
          <w:bCs/>
          <w:sz w:val="72"/>
          <w:szCs w:val="72"/>
          <w:u w:val="single"/>
        </w:rPr>
      </w:pPr>
      <w:r>
        <w:rPr>
          <w:rFonts w:eastAsia="Arial Unicode MS" w:cs="Arial" w:ascii="Arial" w:hAnsi="Arial"/>
          <w:b/>
          <w:bCs/>
          <w:sz w:val="72"/>
          <w:szCs w:val="7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3"/>
        <w:rPr>
          <w:rFonts w:ascii="Arial" w:hAnsi="Arial" w:eastAsia="Arial Unicode MS" w:cs="Arial"/>
          <w:b/>
          <w:b/>
          <w:bCs/>
          <w:sz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48"/>
          <w:u w:val="single"/>
        </w:rPr>
        <w:t>MOÇÃO Nº 340/2017</w:t>
      </w:r>
    </w:p>
    <w:p>
      <w:pPr>
        <w:pStyle w:val="Normal"/>
        <w:ind w:left="-57" w:right="-57" w:hanging="0"/>
        <w:jc w:val="both"/>
        <w:rPr>
          <w:rFonts w:ascii="Arial" w:hAnsi="Arial" w:eastAsia="Arial Unicode MS" w:cs="Arial"/>
          <w:b/>
          <w:b/>
          <w:bCs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nhor Presidente,</w:t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DroidSans;Times New Roman" w:ascii="DroidSans;Times New Roman" w:hAnsi="DroidSans;Times New Roman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color w:val="000000"/>
          <w:shd w:fill="FFFFFF" w:val="clear"/>
        </w:rPr>
        <w:t>na reunião da Comissão Inter gestores Triparte – CIT realizada no dia 6 de setembro de 2017 em Brasília DF, foi histórica no processo de destruição dos direitos socioassistenciais no país. Em plena véspera da festa da independência, o Pacto Social firmado na Constituição Federal de 1988, com partilha de responsabilidades dos entes federados para a garantia da dignidade humana, foi colocado em risco. E isto se reflete, e continuará se refletindo, em toda a rede de serviços, programas, projetos e benefícios das políticas sociais orientadas por princípios democráticos, especialmente a universalidade e a integralidade da proteção social.</w:t>
      </w:r>
    </w:p>
    <w:p>
      <w:pPr>
        <w:pStyle w:val="Normal"/>
        <w:ind w:left="-57" w:right="-57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  <w:color w:val="000000"/>
          <w:shd w:fill="FFFFFF" w:val="clear"/>
        </w:rPr>
        <w:t>é cada vez mais evidente a opção por um Estado penal para a população mais pobre e gerencial para atender os interesses do mercado e de grupos econômicos que colonizaram o Estado. Neste contexto, o sistema de proteção social brasileiro, composto pelo tripé da Seguridade Social (previdência social, saúde e assistência social) e demais direitos sociais e humanos, está sendo destruído mais rápido do que se imaginava, o que, certamente, aprofundará a desigualdade e o aumento da pobreza, da fome e de outras violações de direitos.</w:t>
      </w:r>
    </w:p>
    <w:p>
      <w:pPr>
        <w:pStyle w:val="Normal"/>
        <w:ind w:left="-57" w:right="-57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color w:val="000000"/>
          <w:shd w:fill="FFFFFF" w:val="clear"/>
        </w:rPr>
        <w:t>o congelamento da expansão de recursos o corte orçamentário já está comprometendo a manutenção do que vem sendo implantado desde 2004. O orçamento do governo federal na área da Assistência Social para 2018 em nada traduz o SUAS e é expressão do descaso com a população mais pobre e com direitos violados no Brasil.</w:t>
      </w:r>
    </w:p>
    <w:p>
      <w:pPr>
        <w:pStyle w:val="Normal"/>
        <w:ind w:left="-57" w:right="-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que a Secretaria Nacional Maria do Carmo Brant Carvalho, na reunião da Comissão Inter gestores Tripartite CIT do dia (06/09/2017), pressagiou o presente para o dia da Independência do Brasil: anunciou o fim do SUAS, considerando o orçamento previsto: será o fim do SUAS se nada for feito, se não reagimos coletivamente. A Secretária convocou os representantes das instâncias a pressionarem o Legislativo e “recompor o orçamento” numa clara inversão de responsabilidades! O próprio governo não consegue articular, defender e definir recursos para manter o que existe. É muito grave, é desesperador, é aviltante com o povo brasileiro!!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P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3"/>
          <w:szCs w:val="23"/>
        </w:rPr>
        <w:t xml:space="preserve">Considerando que </w:t>
      </w:r>
      <w:r>
        <w:rPr>
          <w:rStyle w:val="S1"/>
          <w:rFonts w:cs="Arial" w:ascii="Arial" w:hAnsi="Arial"/>
          <w:color w:val="000000"/>
        </w:rPr>
        <w:t>mais de 30 milhões de famílias referenciadas nos mais de 8 mil Centros de Referência de Assistência Social; mais de 70 mil pessoas acolhidas e protegidas por uma rede estatal e complementada por organizações de assistência social; milhares de pessoas atendidas diariamente podem ficar sem proteção. Mais de 4,4 milhões de beneficiários do Benéfico de Prestação Continuada, sendo 2,4 pessoas com deficiência e 2 milhões de pessoas idosas; mais de 13 milhões de famílias atendidas pelo Programa Bolsa Família, estão com seus direitos ameaçados.</w:t>
      </w:r>
    </w:p>
    <w:p>
      <w:pPr>
        <w:pStyle w:val="P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O atraso na execução financeira chega a 1 bilhão e 300 milhões, visto que os repasses aos municípios e estados estão em atraso com parcelas de 2016 e 2017.</w:t>
      </w:r>
    </w:p>
    <w:p>
      <w:pPr>
        <w:pStyle w:val="P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O orçamento, relativo à manutenção do que existe e para o pagamento do que está em atraso, deveria ser próximo de 3 bilhões para 2018.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bCs/>
          <w:color w:val="000000"/>
        </w:rPr>
        <w:t xml:space="preserve">que </w:t>
      </w:r>
      <w:r>
        <w:rPr>
          <w:rFonts w:cs="Arial" w:ascii="Arial" w:hAnsi="Arial"/>
          <w:color w:val="000000"/>
          <w:shd w:fill="FFFFFF" w:val="clear"/>
        </w:rPr>
        <w:t>apesar do Conselho Nacional de Assistência Social – CNAS ter aprovado uma proposta encaminhada pela SNAS/MDS de 59 bilhões, conforme resolução nº 12 de julho de 2017, o Ministério de Planejamento definiu, aplicando a PEC da Morte, o teto de 900 milhões. Mas, o orçamento definido, até agora, é de apenas 78 milhões de reais para o Fundo Nacional de Assistência Social e 307 milhões para o Ministério de Desenvolvimento Social. O orçamento da Assistência Social no governo Temer não chega a 400 milhões de reais.</w:t>
      </w:r>
    </w:p>
    <w:p>
      <w:pPr>
        <w:pStyle w:val="Normal"/>
        <w:ind w:left="-57" w:right="-57" w:hanging="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bCs/>
          <w:color w:val="000000"/>
        </w:rPr>
        <w:t xml:space="preserve">que </w:t>
      </w:r>
      <w:r>
        <w:rPr>
          <w:rFonts w:cs="Arial" w:ascii="Arial" w:hAnsi="Arial"/>
          <w:color w:val="000000"/>
          <w:shd w:fill="FFFFFF" w:val="clear"/>
        </w:rPr>
        <w:t>além da redução de recursos para os serviços e o Benefício de Prestação Continuada, o Secretário de Renda e Cidadania Tiago Falcão, anunciou o corte em 11% do Programa Bolsa Família para 2018. Além disso, as mudanças previstas na contrarreforma da previdência alteram o BPC quanto à idade e avaliação. É simples assim: menos benefícios, menos serviços, mais desigualdade!!!</w:t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, </w:t>
      </w:r>
      <w:r>
        <w:rPr>
          <w:rFonts w:cs="Arial" w:ascii="Arial" w:hAnsi="Arial"/>
          <w:b/>
        </w:rPr>
        <w:t>enfim,</w:t>
      </w:r>
      <w:r>
        <w:rPr>
          <w:rFonts w:cs="Arial" w:ascii="Arial" w:hAnsi="Arial"/>
        </w:rPr>
        <w:t xml:space="preserve"> que é</w:t>
      </w:r>
      <w:r>
        <w:rPr>
          <w:rFonts w:cs="Arial" w:ascii="Arial" w:hAnsi="Arial"/>
          <w:color w:val="141412"/>
          <w:shd w:fill="FFFFFF" w:val="clear"/>
        </w:rPr>
        <w:t xml:space="preserve"> preciso ficar explicito que se trata de uma proposta do Governo Temer e deste Ministério para a Assistência Social. Sem dissimulações significa: volta de programas pontuais; voluntarismo e fisiologismo político que alimenta o patrimonialismo de Estado; aumento da desigualdade; residualidade no papel do Estado. O desmonte do SUAS está sendo acompanhado do desmonte do Estado Democrático de Direito, do Sistema de Proteção Social. Não dá para cair no discurso “possibilista”: “Estamos aqui defendendo o SUAS e fazendo o que podemos num contexto de crise”. Quem defende o SUAS não encaminha ações estratégicas para reduzir o financiamento público para um sistema estatal, porque o Ministro Osmar Terra tem anunciado para 2018 um orçamento de 1 bilhão para o Criança Feliz. Assim, é possível que o recurso seja recomposto para o Criança Feliz e não para o Suas. Quem defende o SUAS não participa deste governo que aprovou o congelamento dos recursos para a Seguridade Social para 20 anos, com perdas que chegam a 54%, totalizando R$ 868 bilhões, segundo estudos do IPEA. Não é uma surpresa o que está acontecendo com o SUAS.</w:t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AMOS à Mes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uvido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s termos regimentai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ara dar ciência à Câmara dos Deputados e Senado, da </w:t>
      </w:r>
      <w:r>
        <w:rPr>
          <w:rFonts w:cs="Arial" w:ascii="Arial" w:hAnsi="Arial"/>
          <w:b/>
          <w:bCs/>
          <w:u w:val="single"/>
        </w:rPr>
        <w:t>MOÇÃO DE APELO</w:t>
      </w:r>
      <w:r>
        <w:rPr>
          <w:rFonts w:cs="Arial" w:ascii="Arial" w:hAnsi="Arial"/>
        </w:rPr>
        <w:t xml:space="preserve"> para que Vossas Senhorias revejam este corte de 98% que está sendo anunciado das verbas do orçamento do SUAS para o ano de 2018, que praticamente enterrará o sistema e deixará de assistir aos que dependem de políticas públicas para sobreviver.</w:t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amos ainda</w:t>
      </w:r>
      <w:r>
        <w:rPr>
          <w:rFonts w:cs="Arial" w:ascii="Arial" w:hAnsi="Arial"/>
          <w:bCs/>
        </w:rPr>
        <w:t xml:space="preserve">, que cópia desta Moção seja encaminhada para os líderes do Senado e Câmara dos Deputados, aos Conselhos Estadual e Federal de Assistência Social, Ministro do Desenvolvimento Social Osmar Terra, Secretário de Estado de Desenvolvimento Social Floriano Pesaro, Assembleia Legislativa e todas as Câmaras Municipais do Estado de São Paulo.  </w:t>
      </w:r>
    </w:p>
    <w:p>
      <w:pPr>
        <w:pStyle w:val="Normal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right="-57" w:hanging="0"/>
        <w:rPr/>
      </w:pPr>
      <w:r>
        <w:rPr>
          <w:rFonts w:cs="Arial" w:ascii="Arial" w:hAnsi="Arial"/>
        </w:rPr>
        <w:t>Bebedouro, Capital Nacional da Laranja, 21 de outubro de 2017.</w:t>
      </w:r>
    </w:p>
    <w:p>
      <w:pPr>
        <w:pStyle w:val="Normal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 Dr. Fernando José Piffer     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 PSDB    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DEM                                                                    Silvinho do Pão de Queijo – PSDB</w:t>
      </w:r>
    </w:p>
    <w:p>
      <w:pPr>
        <w:pStyle w:val="Normal"/>
        <w:ind w:right="-57" w:hanging="0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jc w:val="center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right"/>
        <w:outlineLvl w:val="1"/>
        <w:rPr>
          <w:rFonts w:ascii="Arial" w:hAnsi="Arial" w:eastAsia="Arial Unicode MS" w:cs="Arial"/>
          <w:b/>
          <w:b/>
          <w:bCs/>
          <w:iCs/>
          <w:sz w:val="22"/>
        </w:rPr>
      </w:pPr>
      <w:r>
        <w:rPr>
          <w:rFonts w:eastAsia="Arial Unicode MS" w:cs="Arial" w:ascii="Arial" w:hAnsi="Arial"/>
          <w:b/>
          <w:bCs/>
          <w:iCs/>
          <w:sz w:val="16"/>
        </w:rPr>
        <w:t>Moc21-17</w:t>
      </w:r>
    </w:p>
    <w:p>
      <w:pPr>
        <w:pStyle w:val="Normal"/>
        <w:ind w:left="-57" w:right="-57" w:hanging="0"/>
        <w:rPr>
          <w:rFonts w:ascii="Arial" w:hAnsi="Arial" w:eastAsia="Arial Unicode MS" w:cs="Arial"/>
          <w:b/>
          <w:b/>
          <w:bCs/>
          <w:iCs/>
          <w:sz w:val="22"/>
        </w:rPr>
      </w:pPr>
      <w:r>
        <w:rPr>
          <w:rFonts w:eastAsia="Arial Unicode MS" w:cs="Arial" w:ascii="Arial" w:hAnsi="Arial"/>
          <w:b/>
          <w:bCs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276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San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44:00Z</dcterms:created>
  <dc:creator>JORGE</dc:creator>
  <dc:description/>
  <cp:keywords/>
  <dc:language>en-US</dc:language>
  <cp:lastModifiedBy>lidiane</cp:lastModifiedBy>
  <cp:lastPrinted>2017-10-23T14:58:00Z</cp:lastPrinted>
  <dcterms:modified xsi:type="dcterms:W3CDTF">2017-10-23T19:34:00Z</dcterms:modified>
  <cp:revision>6</cp:revision>
  <dc:subject/>
  <dc:title/>
</cp:coreProperties>
</file>