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C/552/2017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3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Reverendo Senhor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Moção nº 329/2017, de autoria dos Vereadores Jorge Emanoel Cardoso Rocha, Juliano Cesar Rodrigues, Rogério Alves Mazzonetto e Sebastiana Maria Ribeiro Tava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m mais para o momento, apresento meus sentimentos e protestos de estima e elevada consideração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i Edson Pereira Lop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ÓQUIA SAGRADO CORAÇÃO DE JE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07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7-10-23T18:36:00Z</dcterms:modified>
  <cp:revision>3</cp:revision>
  <dc:subject/>
  <dc:title/>
</cp:coreProperties>
</file>