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4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3/11, o Projeto de Lei nº 123/2008, de autoria do Poder Executivo, que autoriza doação de terreno ao Governo do Estado de São Paulo, através da Secretaria de Estado dos Negócios da Segurança Pública, destinado à construção do Posto de Bombeiros de Bebedouro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4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2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04T11:13:00Z</dcterms:modified>
  <cp:revision>3</cp:revision>
  <dc:subject/>
  <dc:title>OEC320/2005 – je</dc:title>
</cp:coreProperties>
</file>