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536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Prezada Senhora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317/2017, de minha autoria e dos Vereadores Dr. Fernando José Piffer, Carlos Renato Serotine e Silvio Delfino, apresentada em Sessão Ordinária realizada no dia 16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lili Carlomagno Salé Gome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ORDENADORA DA CASA SANTO eXPEDI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32:00Z</dcterms:created>
  <dc:creator>JORGE</dc:creator>
  <dc:description/>
  <cp:keywords/>
  <dc:language>en-US</dc:language>
  <cp:lastModifiedBy>b_porto</cp:lastModifiedBy>
  <cp:lastPrinted>2007-12-12T11:33:00Z</cp:lastPrinted>
  <dcterms:modified xsi:type="dcterms:W3CDTF">2017-10-23T17:34:00Z</dcterms:modified>
  <cp:revision>3</cp:revision>
  <dc:subject/>
  <dc:title/>
</cp:coreProperties>
</file>