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33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3 de outu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Juiz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Excelência cópia da Moção nº 317/2017, de minha autoria e dos Vereadores Dr. Fernando José Piffer, Carlos Renato Serotine e Silvio Delfino, apresentada em Sessão Ordinária realizada no dia 16 de outu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 Juiz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João Carlos Saud Abdala Filh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JUIZ DA 3ª VARA CÍVEL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01:00Z</dcterms:created>
  <dc:creator>JORGE</dc:creator>
  <dc:description/>
  <cp:keywords/>
  <dc:language>en-US</dc:language>
  <cp:lastModifiedBy>b_porto</cp:lastModifiedBy>
  <cp:lastPrinted>2007-12-12T11:33:00Z</cp:lastPrinted>
  <dcterms:modified xsi:type="dcterms:W3CDTF">2017-10-23T17:19:00Z</dcterms:modified>
  <cp:revision>3</cp:revision>
  <dc:subject/>
  <dc:title/>
</cp:coreProperties>
</file>