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outub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Ministério Públic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ixa Econômica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nstituto Kazuá de Capoei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Câmara Municipal de Vista Alegre d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PAE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RE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76/2017, </w:t>
      </w:r>
      <w:r>
        <w:rPr>
          <w:rFonts w:cs="Arial" w:ascii="Arial" w:hAnsi="Arial"/>
          <w:b/>
        </w:rPr>
        <w:t>de autoria do Poder Executivo</w:t>
      </w:r>
      <w:r>
        <w:rPr>
          <w:rFonts w:cs="Arial" w:ascii="Arial" w:hAnsi="Arial"/>
        </w:rPr>
        <w:t>, que dispõe sobre a revogação da Lei n. 5.209, de 30 de junho de 2017,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77/2017, </w:t>
      </w:r>
      <w:r>
        <w:rPr>
          <w:rFonts w:cs="Arial" w:ascii="Arial" w:hAnsi="Arial"/>
          <w:b/>
        </w:rPr>
        <w:t>de autoria do Poder Executivo</w:t>
      </w:r>
      <w:r>
        <w:rPr>
          <w:rFonts w:cs="Arial" w:ascii="Arial" w:hAnsi="Arial"/>
        </w:rPr>
        <w:t>, que dispõe sobre a alteração da referência salarial dos cargos públic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8/2017, </w:t>
      </w:r>
      <w:r>
        <w:rPr>
          <w:rFonts w:cs="Arial" w:ascii="Arial" w:hAnsi="Arial"/>
          <w:b/>
        </w:rPr>
        <w:t>de autoria dos vereadores Juliano Cesar - PSD -, Tota - Solidariedade - Dr. Fernando Piffer - PSDB -, Prof. Jorge Cardoso - PSD -, Chanel - Solidariedade -, Rogério Mazzonetto - PDT -, Sebastiana - Democratas - e Silvinho do Pão de Queijo - PSDB</w:t>
      </w:r>
      <w:r>
        <w:rPr>
          <w:rFonts w:cs="Arial" w:ascii="Arial" w:hAnsi="Arial"/>
        </w:rPr>
        <w:t>, que institui os Jogos da Primavera Prof. Paulo Afonso Ponciano no calendário oficial de eventos do município, que especifica.</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34/2017 - indicam ao Prefeito que viabilize a colocação de corrimão na escada da entrada principal do Paço Municipal Pedro Graziadei (préd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39/2017 - indicam ao Prefeito que determine reparos, por meio de operação tapa-buracos, bem como a limpeza das guias das calçadas na pavimentação da Rua Fadalla Issa, próximo ao cruzamento da Avenida José Augusto de Carvalho, Residencial Santaela;</w:t>
      </w:r>
    </w:p>
    <w:p>
      <w:pPr>
        <w:pStyle w:val="Normal"/>
        <w:jc w:val="both"/>
        <w:rPr>
          <w:rFonts w:ascii="Arial" w:hAnsi="Arial" w:cs="Arial"/>
        </w:rPr>
      </w:pPr>
      <w:r>
        <w:rPr>
          <w:rFonts w:cs="Arial" w:ascii="Arial" w:hAnsi="Arial"/>
        </w:rPr>
      </w:r>
    </w:p>
    <w:p>
      <w:pPr>
        <w:pStyle w:val="Normal"/>
        <w:jc w:val="both"/>
        <w:rPr/>
      </w:pPr>
      <w:r>
        <w:rPr>
          <w:rFonts w:cs="Arial" w:ascii="Arial" w:hAnsi="Arial"/>
        </w:rPr>
        <w:t>- n. 740/2017 - indicam ao Prefeito que determine reparos, por meio de operação tapa-buracos, bem como a limpeza das guias das calçadas na pavimentação da Avenida José Augusto de Carvalho, próximo ao cruzamento da Rua Edna de Souza e Silva, Residencial Santae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738/2017 - indica ao Prefeito que faça estudos sobre a viabilidade da implantação da Campanha Segunda Sem Carne nas escolas do municí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41/2017 - indica ao secretário de Defesa que determine o reforço da pintura da sinalização de solo na Rua Brandão Veras, cruzamento com a Rua Duque de Caxias,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2/2017 - indica ao Prefeito que providencie a instalação de uma academia de ginástica ao ar livre na Praça dos Motoristas,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3/2017 - indica ao Prefeito que promova uma campanha de prevenção a afogamento, principalmente em lagos, represas, rios e piscinas, levando em conta as altas temperaturas, consequente procura pela população sem acesso a piscinas e clubes e o recente número de mortes em Bebedouro, o que deve se agravar com a chegada do v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4/2017 - indica ao Prefeito que viabilize a execução de obras de reparos nos aparelhos da academia de ginástica ao ar livre existente na extensão das praças Paula Frassinetti e Benedito Silveira, às margens do lago artificial de Bebedouro, uma vez que alguns se encontram quebrados;</w:t>
      </w:r>
    </w:p>
    <w:p>
      <w:pPr>
        <w:pStyle w:val="Normal"/>
        <w:jc w:val="both"/>
        <w:rPr>
          <w:rFonts w:ascii="Arial" w:hAnsi="Arial" w:cs="Arial"/>
        </w:rPr>
      </w:pPr>
      <w:r>
        <w:rPr>
          <w:rFonts w:cs="Arial" w:ascii="Arial" w:hAnsi="Arial"/>
        </w:rPr>
      </w:r>
    </w:p>
    <w:p>
      <w:pPr>
        <w:pStyle w:val="Normal"/>
        <w:jc w:val="both"/>
        <w:rPr/>
      </w:pPr>
      <w:r>
        <w:rPr>
          <w:rFonts w:cs="Arial" w:ascii="Arial" w:hAnsi="Arial"/>
        </w:rPr>
        <w:t>- n. 745/2017 - indica ao Prefeito que determine a colocação de bancos de cimento e conserto dos que estão quebrados, bem como a implantação de lixeiras, na Praça dos Motoristas, Jardim Marajá.</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35/2017 - indica ao Prefeito que providencie o plantio de mudas de árvores nas avenidas Amélia Bernardini Cutrale e José Cutrale Júnior, próximo do local em que está sendo construído o hospital regional, bem como o plantio de árvores no local destinado ao estacionamento d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36/2017 - indica ao Prefeito que viabilize reparos nos paralelepípedos em desnível na Rua Nossa senhora de Fátima, entre a Rua Brandão Veras e a Rua Vanor Junqueira Franco,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737/2017 - indica ao Presidente da Câmara e ao Prefeito que determinem a colocação da BANDEIRA DO MERCOSUL, em cumprimento à imposição contida no artigo 13, inciso VI, da Lei Federal n. 5.700/1971, com a nova redação dada pela Lei n. 12.157/2009.</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746/2017 - indicam ao Prefeito que determine a vistoria da pavimentação asfáltica em todas as confluências do bairro Residencial Rassim Dibe, principalmente na Rua Romeu Freire, no trecho em que faz divisa com a Alameda Parati e a Rua Orpheu Bertolam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7/2017 - indicam ao Prefeito que determine a vistoria da pavimentação asfáltica em todas as confluências do bairro Residencial Rassim Dibe, principalmente no cruzamento da Rua Valter Machado com a Rua Adalberto Finóchi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8/2017 - indicam ao Prefeito que determine a vistoria da pavimentação asfáltica em todas as confluências do bairro Residencial Rassim Dibe, principalmente no cruzamento da Rua Valter Machado com a Alameda Parat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9/2017 - indicam ao Prefeito que determine a vistoria da pavimentação asfáltica em todas as confluências do bairro Residencial Rassim Dibe, principalmente no cruzamento da Rua Elias Nemer com a Alameda Canavieira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750/2017 - indicam ao Prefeito que determine a vistoria da pavimentação asfáltica em todas as confluências do bairro Residencial Rassim Dibe, principalmente na Rua Orpheu Bertolami, do número 130 em diante, objetivando realizar serviços de operação tapa-buracos e/ou recapeamento, e, também, definir a necessidade de canaletas para o adequado escoamento das águas pluviai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30/2017, </w:t>
      </w:r>
      <w:r>
        <w:rPr>
          <w:rFonts w:cs="Arial" w:ascii="Arial" w:hAnsi="Arial"/>
          <w:b/>
        </w:rPr>
        <w:t>de autoria do vereador Paulo Bola - PMDB</w:t>
      </w:r>
      <w:r>
        <w:rPr>
          <w:rFonts w:cs="Arial" w:ascii="Arial" w:hAnsi="Arial"/>
        </w:rPr>
        <w:t>, de APELO às autoridades competentes para que realizem estudo voltado a lograr-se êxito em equacionar os preços das passagens aéreas visando permitir viagens para que o povo brasileiro possa conhecer sua terra, vez que tarifas internacionais têm sido oferecidas com preços mais acessíveis, oficiando à Comissão de Turismo da Câmara dos Deputados, à Comissão de Defesa do Consumidor da Câmara dos Deputados, à Comissão de Viação e Transportes da Câmara dos Deputados, ao presidente da Associação Brasileira das Empresas Aéreas (Abear), ao superintendente de Regulação Econômica e Acompanhamento de Mercado da Agência Nacional de Aviação Civil (Anac), à Comissão Especial de Defesa do Consumidor do Conselho Federal da OAB, ao presidente da Comissão Especial de Defesa do Consumidor do Conselho Federal da OAB, às câmaras de vereadores dos municípios que têm aeroportos para voos domésticos (Ribeirão Preto, São José do Rio Preto, São Paulo, Campinas, Guarulhos, Goiânia, Rio de Janeiro, Vitória, enfim, de todas as capi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1/2017, </w:t>
      </w:r>
      <w:r>
        <w:rPr>
          <w:rFonts w:cs="Arial" w:ascii="Arial" w:hAnsi="Arial"/>
          <w:b/>
        </w:rPr>
        <w:t>de autoria da edilidade</w:t>
      </w:r>
      <w:r>
        <w:rPr>
          <w:rFonts w:cs="Arial" w:ascii="Arial" w:hAnsi="Arial"/>
        </w:rPr>
        <w:t>, de PESAR à família de Saulo Roberto Belucco, por seu passamento dia 04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2/2017, </w:t>
      </w:r>
      <w:r>
        <w:rPr>
          <w:rFonts w:cs="Arial" w:ascii="Arial" w:hAnsi="Arial"/>
          <w:b/>
        </w:rPr>
        <w:t>de autoria da edilidade</w:t>
      </w:r>
      <w:r>
        <w:rPr>
          <w:rFonts w:cs="Arial" w:ascii="Arial" w:hAnsi="Arial"/>
        </w:rPr>
        <w:t>, de PESAR à família de Jayme Faustino, por seu passamento dia 07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3/2017, </w:t>
      </w:r>
      <w:r>
        <w:rPr>
          <w:rFonts w:cs="Arial" w:ascii="Arial" w:hAnsi="Arial"/>
          <w:b/>
        </w:rPr>
        <w:t>de autoria da edilidade</w:t>
      </w:r>
      <w:r>
        <w:rPr>
          <w:rFonts w:cs="Arial" w:ascii="Arial" w:hAnsi="Arial"/>
        </w:rPr>
        <w:t>, de PESAR à família de Luiz Pagoto, por seu passamento dia 07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4/2017, </w:t>
      </w:r>
      <w:r>
        <w:rPr>
          <w:rFonts w:cs="Arial" w:ascii="Arial" w:hAnsi="Arial"/>
          <w:b/>
        </w:rPr>
        <w:t>de autoria da edilidade</w:t>
      </w:r>
      <w:r>
        <w:rPr>
          <w:rFonts w:cs="Arial" w:ascii="Arial" w:hAnsi="Arial"/>
        </w:rPr>
        <w:t>, de PESAR à família de João Pereira de Mendonça, por seu passamento dia 05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5/2017, </w:t>
      </w:r>
      <w:r>
        <w:rPr>
          <w:rFonts w:cs="Arial" w:ascii="Arial" w:hAnsi="Arial"/>
          <w:b/>
        </w:rPr>
        <w:t>de autoria da edilidade</w:t>
      </w:r>
      <w:r>
        <w:rPr>
          <w:rFonts w:cs="Arial" w:ascii="Arial" w:hAnsi="Arial"/>
        </w:rPr>
        <w:t>, de PESAR à família de Miguel Francisco de Souza, por seu passamento dia 06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6/2017, </w:t>
      </w:r>
      <w:r>
        <w:rPr>
          <w:rFonts w:cs="Arial" w:ascii="Arial" w:hAnsi="Arial"/>
          <w:b/>
        </w:rPr>
        <w:t>de autoria da edilidade</w:t>
      </w:r>
      <w:r>
        <w:rPr>
          <w:rFonts w:cs="Arial" w:ascii="Arial" w:hAnsi="Arial"/>
        </w:rPr>
        <w:t>, de PESAR à família de Antonio Gonçalves Pessôa, por seu passamento dia 07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7/2017, </w:t>
      </w:r>
      <w:r>
        <w:rPr>
          <w:rFonts w:cs="Arial" w:ascii="Arial" w:hAnsi="Arial"/>
          <w:b/>
        </w:rPr>
        <w:t>de autoria da edilidade</w:t>
      </w:r>
      <w:r>
        <w:rPr>
          <w:rFonts w:cs="Arial" w:ascii="Arial" w:hAnsi="Arial"/>
        </w:rPr>
        <w:t>, de PESAR à família de Mario Aparecido Citta, por seu passamento dia 10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8/2017, </w:t>
      </w:r>
      <w:r>
        <w:rPr>
          <w:rFonts w:cs="Arial" w:ascii="Arial" w:hAnsi="Arial"/>
          <w:b/>
        </w:rPr>
        <w:t>de autoria da edilidade</w:t>
      </w:r>
      <w:r>
        <w:rPr>
          <w:rFonts w:cs="Arial" w:ascii="Arial" w:hAnsi="Arial"/>
        </w:rPr>
        <w:t>, de PESAR à família de Benedito Hermenegildo, por seu passamento ocorrido dia 15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9/2017, </w:t>
      </w:r>
      <w:r>
        <w:rPr>
          <w:rFonts w:cs="Arial" w:ascii="Arial" w:hAnsi="Arial"/>
          <w:b/>
        </w:rPr>
        <w:t>de autoria da edilidade</w:t>
      </w:r>
      <w:r>
        <w:rPr>
          <w:rFonts w:cs="Arial" w:ascii="Arial" w:hAnsi="Arial"/>
        </w:rPr>
        <w:t>, de PESAR à família de José Lucrécio Filho, por seu passamento dia 07 de outubro últim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5/2017, </w:t>
      </w:r>
      <w:r>
        <w:rPr>
          <w:rFonts w:cs="Arial" w:ascii="Arial" w:hAnsi="Arial"/>
          <w:b/>
        </w:rPr>
        <w:t>de autoria do vereador Paulo Bola - PMDB</w:t>
      </w:r>
      <w:r>
        <w:rPr>
          <w:rFonts w:cs="Arial" w:ascii="Arial" w:hAnsi="Arial"/>
        </w:rPr>
        <w:t>, convidando a coordenadora do PROCON, Sr</w:t>
      </w:r>
      <w:r>
        <w:rPr>
          <w:rFonts w:cs="Microsoft Sans Serif" w:ascii="Microsoft Sans Serif" w:hAnsi="Microsoft Sans Serif"/>
        </w:rPr>
        <w:t>ª</w:t>
      </w:r>
      <w:r>
        <w:rPr>
          <w:rFonts w:cs="Arial" w:ascii="Arial" w:hAnsi="Arial"/>
        </w:rPr>
        <w:t xml:space="preserve"> Sueli Aparecida Maia, a comparecer à 35</w:t>
      </w:r>
      <w:r>
        <w:rPr>
          <w:rFonts w:cs="Microsoft Sans Serif" w:ascii="Microsoft Sans Serif" w:hAnsi="Microsoft Sans Serif"/>
        </w:rPr>
        <w:t>ª</w:t>
      </w:r>
      <w:r>
        <w:rPr>
          <w:rFonts w:cs="Arial" w:ascii="Arial" w:hAnsi="Arial"/>
        </w:rPr>
        <w:t xml:space="preserve"> Sessão Ordinária, no próximo dia 20 de novembro, para explanar sobre o funcionamento e apresentar relatório dos trabalhos realizados pelo órgão na defesa do consumidor bebedourens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6:00Z</dcterms:created>
  <dc:creator>Secretaria da Câmara Municipal de Bebedouro</dc:creator>
  <dc:description/>
  <cp:keywords/>
  <dc:language>en-US</dc:language>
  <cp:lastModifiedBy>jorge</cp:lastModifiedBy>
  <cp:lastPrinted>2017-10-20T10:46:00Z</cp:lastPrinted>
  <dcterms:modified xsi:type="dcterms:W3CDTF">2017-10-20T13:05:00Z</dcterms:modified>
  <cp:revision>4</cp:revision>
  <dc:subject/>
  <dc:title>Pauta da 32ª Sessão Ordinária do ano 2017, realizada em 23/10</dc:title>
</cp:coreProperties>
</file>