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sé Lucrécio Filho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sé Lucrécio Filho e da Sra. Maria da Silva Lucréci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sé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sé Lucrécio Filh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sé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elos valores com que baseou sua existência e que sabiamente passou adiante, é exemplo de vida. Exerceu com maestria sua competência paterna para educar de forma amorosa, dedicada e digna seus filhos: Sônia, Marina, Vardeci e Luiz </w:t>
      </w:r>
      <w:r>
        <w:rPr>
          <w:rFonts w:cs="Arial" w:ascii="Arial" w:hAnsi="Arial"/>
        </w:rPr>
        <w:t>(In Memorian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sé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osé Lucrécio Filho </w:t>
      </w:r>
      <w:r>
        <w:rPr>
          <w:rFonts w:cs="Arial" w:ascii="Arial" w:hAnsi="Arial"/>
          <w:sz w:val="30"/>
          <w:szCs w:val="30"/>
        </w:rPr>
        <w:t>pelo passamento ocorrido dia 07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0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2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9T14:51:00Z</dcterms:modified>
  <cp:revision>8</cp:revision>
  <dc:subject/>
  <dc:title>MOÇÃO Nº 110/2013</dc:title>
</cp:coreProperties>
</file>