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539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31 de outu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 Diretora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cópia do Requerimento nº 68/2008, de autoria do Vereador Gilberto de Barros Basile Filho, aprovado em Sessão Ordinária realizada no dia 27 de outubr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a Diretora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ustríssima Senho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ª. Ângela Brunel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TORA DO DEPARTAMENTO MUNICIPAL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EJAMENTO E DESENVOLVIMENTO URBAN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8-13T10:19:00Z</cp:lastPrinted>
  <dcterms:modified xsi:type="dcterms:W3CDTF">2008-10-31T12:51:00Z</dcterms:modified>
  <cp:revision>10</cp:revision>
  <dc:subject/>
  <dc:title/>
</cp:coreProperties>
</file>