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45/2017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 que junto aos setores responsáveis, determine a colocação de bancos de cimento e conserto dos que estão quebrados, bem como a implantação de lixeiras, na Praça dos Motoristas, no Jardim Maraj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O pedido de bancos e lixeiras da referida praça é uma antiga e legítima pretensão dos frequentadores e moradores, com o fim de contribuir para a convivência e a recreação de muita gente daquela região da cidade de forma adequada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por falta de lixeiras, as pessoas que frequentam o local jogam o lixo na praça e na rua. Observam-se, como se vê nas fotos anexadas, muita sujeira, inclusive nas guias e sarjetas dos passeios que contornam o logradouro e que não estão em situação pior por causa dos cuidados de alguns comerciantes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raça, também é utilizada pelos moradores do Jardim Progresso e das Vilas Elizabeth, Sanderson e Lourdes, porém, a falta de manutenção nos bancos que estão quebrados e a ausência de outros tem incomodado os frequentadores que me procuraram pedindo apoio nessa solicitaçã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A Praça dos Motoristas é inclusive, uma das mais frequentadas do município, pois está localizada em região populosa, conta com a presença constante de fieis dos templos religiosos ao seu redor e com os clientes das casas comerciais próximas, dentre os quais lanchonete, bar e sorveteria. Entretanto, mesmo com esse ambiente agradável e convidativo, por falta de manutenção e de equipamentos correlatos, como lixeiras, é comum nos depararmos, com grande quantidade de copos e outros materiais descartáveis espalhados por toda parte (bancos, gramado e passeios)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peço sua especial atenção para a presente solicitação, se empenhando em concretizá-la brevemente, como uma medida, aliás, justa para a melhoria na qualidade de vida de muitos cidadãos daquela região bastante habitada da cida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7 de outu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E -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18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5:00Z</dcterms:created>
  <dc:creator>JORGE</dc:creator>
  <dc:description/>
  <cp:keywords/>
  <dc:language>en-US</dc:language>
  <cp:lastModifiedBy>lidiane</cp:lastModifiedBy>
  <cp:lastPrinted>2017-07-26T16:37:00Z</cp:lastPrinted>
  <dcterms:modified xsi:type="dcterms:W3CDTF">2017-10-19T14:26:00Z</dcterms:modified>
  <cp:revision>7</cp:revision>
  <dc:subject/>
  <dc:title/>
</cp:coreProperties>
</file>