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4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bCs/>
          <w:sz w:val="22"/>
          <w:szCs w:val="22"/>
        </w:rPr>
        <w:t>ao</w:t>
      </w:r>
      <w:r>
        <w:rPr>
          <w:rFonts w:cs="Arial" w:ascii="Arial" w:hAnsi="Arial"/>
          <w:b/>
          <w:bCs/>
          <w:sz w:val="22"/>
          <w:szCs w:val="22"/>
        </w:rPr>
        <w:t xml:space="preserve"> Exmo. Sr. Prefeito Municip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para que viabilize a execução de obras de reparos, nos aparelhos da academia de ginástica ao ar livre, existente </w:t>
      </w:r>
      <w:r>
        <w:rPr>
          <w:rFonts w:cs="Arial" w:ascii="Arial" w:hAnsi="Arial"/>
          <w:sz w:val="22"/>
          <w:szCs w:val="22"/>
        </w:rPr>
        <w:t>na extensão das Praças Paula Frassinetti e Benedito Silveira, às margens do Lago Artificial de Bebedouro, uma</w:t>
      </w:r>
      <w:r>
        <w:rPr>
          <w:rFonts w:cs="Arial" w:ascii="Arial" w:hAnsi="Arial"/>
          <w:sz w:val="22"/>
          <w:szCs w:val="22"/>
          <w:shd w:fill="FFFFFF" w:val="clear"/>
        </w:rPr>
        <w:t xml:space="preserve"> vez que alguns se encontram quebr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Indicação se faz necessária devido ao grande número de pessoas que apreciam caminhar pelo Lago Artificial e que se utilizam dos aparelhos de ginástica fixos com a aplicação de exercícios físicos para melhorar e condicionar sua saúde. Porém, alguns estão quebrados, com parafusos soltos podendo causar acidente e como são de responsabilidade da prefeitura, a mesma pode ser condenada a pagar indeniz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rata-se de medida de suma importância não apenas para melhoria do visual dos equipamentos, mas principalmente para segurança e conforto dos munícipes, além do que evita causar danos e prejuízos ao patrimônio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realização dos repar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7 de outubro de 2017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-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9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59:00Z</dcterms:created>
  <dc:creator>JORGE</dc:creator>
  <dc:description/>
  <cp:keywords/>
  <dc:language>en-US</dc:language>
  <cp:lastModifiedBy>lidiane</cp:lastModifiedBy>
  <cp:lastPrinted>2017-07-26T16:37:00Z</cp:lastPrinted>
  <dcterms:modified xsi:type="dcterms:W3CDTF">2017-10-19T14:23:00Z</dcterms:modified>
  <cp:revision>5</cp:revision>
  <dc:subject/>
  <dc:title/>
</cp:coreProperties>
</file>