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43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Exmo. Sr. Prefeito Municipa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para que junto aos setores responsáveis, promova uma campanha de prevenção a afogamento, principalmente em lagos, represas, rios e piscinas, levando em conta as altas temperaturas, consequente procura pela população sem acesso à piscinas e clubes e o recente número de mortes em Bebedouro, o que deve se agravar com a chegada do ver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Quando as temperaturas começam a aumentar, muitas pessoas morrem afogadas em rios, lagos ou represas ao nadar de forma imprudente e abusiva, em alguns casos até depois de fazer uso de bebida alcoólica. 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 afogamento de três pessoas, somente no mês de outubro, dois ocorridos no início do mês no lago artificial, e outro em uma represa próximo ao Povoado de Andes, na tarde de domingo (15/10), chamou a atenção para uma realidade alarmante, os lagos, represas e rios de Bebedouro e região (ex: Cachoeira de São Bartolomeu em Viradouro), somam mais mortes por afogamento do que cidades com prainhas artificiais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mente o perfil traçado pelo </w:t>
      </w:r>
      <w:r>
        <w:rPr>
          <w:rFonts w:cs="Arial" w:ascii="Arial" w:hAnsi="Arial"/>
          <w:bCs/>
          <w:sz w:val="22"/>
          <w:szCs w:val="22"/>
        </w:rPr>
        <w:t>Corpo de Bombeiros</w:t>
      </w:r>
      <w:r>
        <w:rPr>
          <w:rFonts w:cs="Arial" w:ascii="Arial" w:hAnsi="Arial"/>
          <w:sz w:val="22"/>
          <w:szCs w:val="22"/>
        </w:rPr>
        <w:t> revela que os casos ocorrem, principalmente, por imprudência das vítimas, que, na maioria das vezes, são jovens de baixo poder aquisitivo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histórico das ocorrências aponta que as vítimas são, na maioria, jovens com idades entre 10 e 25 anos. Em geral, são pessoas que não têm acesso a clubes ou outras áreas de lazer, e que por isso, acabam recorrendo a espaços inadequados de banho, como lagos, rios e represas e sempre há algum tipo de abuso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atamente pelos fatos citados, peço para que junto aos setores responsáveis, seja promovida uma campanha de prevenção a afogamentos em rios, represas, piscinas e lagos da cidade, no intuito de orientar esse público para os riscos que correm ao procurar esses lugares para se refresca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t>P</w:t>
      </w:r>
      <w:r>
        <w:rPr>
          <w:rFonts w:cs="Arial" w:ascii="Arial" w:hAnsi="Arial"/>
          <w:sz w:val="22"/>
          <w:szCs w:val="22"/>
        </w:rPr>
        <w:t>elo exposto, espero seja recebida a presente propositura e realizada a campanha o mais rápido possível, na tentativa de evitar que outros incidentes ocorram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7 de outubro de 2017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E -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0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1:00Z</dcterms:created>
  <dc:creator>JORGE</dc:creator>
  <dc:description/>
  <cp:keywords/>
  <dc:language>en-US</dc:language>
  <cp:lastModifiedBy>lidiane</cp:lastModifiedBy>
  <cp:lastPrinted>2017-07-26T16:37:00Z</cp:lastPrinted>
  <dcterms:modified xsi:type="dcterms:W3CDTF">2017-10-19T14:20:00Z</dcterms:modified>
  <cp:revision>10</cp:revision>
  <dc:subject/>
  <dc:title/>
</cp:coreProperties>
</file>