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4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Exmo. Sr. Prefeito Municipal</w:t>
      </w:r>
      <w:r>
        <w:rPr>
          <w:rFonts w:cs="Arial" w:ascii="Arial" w:hAnsi="Arial"/>
          <w:bCs/>
          <w:sz w:val="22"/>
          <w:szCs w:val="22"/>
        </w:rPr>
        <w:t xml:space="preserve">,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para que junto aos setores responsáveis, providencie a instalação de uma academia de ginástica ao ar livre na Praça dos Motoristas, no Jardim Maraj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praça é utilizada pelos moradores do Jardim Progresso. e das Vilas Elizabeth, Sanderson e Lourdes, sendo uma das mais frequentadas do município, pois está localizada em região populosa que conta ainda com a presença constante de fieis dos templos religiosos ao seu redor e com os clientes das casas comerciais próximas, dentre os quais, lanchonete, bar e sorveteria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amente devido ao grande número de pessoas que frequentam a praça, a instalação de equipamentos de ginástica poderia combater o sedentarismo de muitos ao utilizar os aparelhos para melhorar e condicionar com exercícios físicos àquela população. Levando em conta também que várias praças já possuem academias, sendo essa uma das poucas que ainda não desfruta desse benefíci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Pelo exposto, peço sua especial atenção para a presente solicitação, se empenhando em concretizá-la brevemente, como uma medida, aliás, justa para a melhoria na qualidade de vida de muitos cidadãos daquela região bastante habitada da cida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7 de outubro de 2017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E -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5:00Z</dcterms:created>
  <dc:creator>JORGE</dc:creator>
  <dc:description/>
  <cp:keywords/>
  <dc:language>en-US</dc:language>
  <cp:lastModifiedBy>lidiane</cp:lastModifiedBy>
  <cp:lastPrinted>2017-07-26T16:37:00Z</cp:lastPrinted>
  <dcterms:modified xsi:type="dcterms:W3CDTF">2017-10-19T14:17:00Z</dcterms:modified>
  <cp:revision>7</cp:revision>
  <dc:subject/>
  <dc:title/>
</cp:coreProperties>
</file>