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38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31 de outubr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67/2008, de autoria do Vereador Archibaldo Brasil Martinez de Camargo, aprovado em Sessão Ordinária realizada no dia 27 de outub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Diretor, de par com meus agradecimentos, os </w:t>
      </w:r>
      <w:r>
        <w:rPr>
          <w:b w:val="false"/>
          <w:bCs/>
        </w:rPr>
        <w:t xml:space="preserve">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alardo Silva Martin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E CULTUR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10-31T09:44:00Z</cp:lastPrinted>
  <dcterms:modified xsi:type="dcterms:W3CDTF">2008-10-31T12:46:00Z</dcterms:modified>
  <cp:revision>50</cp:revision>
  <dc:subject/>
  <dc:title/>
</cp:coreProperties>
</file>