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33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Luiz Pagoto</w:t>
      </w:r>
      <w:r>
        <w:rPr>
          <w:rFonts w:cs="Arial" w:ascii="Arial" w:hAnsi="Arial"/>
          <w:sz w:val="30"/>
          <w:szCs w:val="30"/>
        </w:rPr>
        <w:t xml:space="preserve">, era natural da cidade de Viradouro – SP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Alexandre Pagoto e da Sra. Augusta Garbin, era casado com a Sra. Sebastiana Corrêa Pagoto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Luiz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Luiz Pagoto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7 de outubr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Luiz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Pelos valores com que baseou sua existência e que sabiamente passou adiante, é exemplo de vida. Exerceu com maestria sua competência paterna para educar de forma amorosa, dedicada e digna seus filhos: Evandro, Erika, Elias e Elis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Luiz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 e honestidade.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 xml:space="preserve">Luiz Pagoto </w:t>
      </w:r>
      <w:r>
        <w:rPr>
          <w:rFonts w:cs="Arial" w:ascii="Arial" w:hAnsi="Arial"/>
          <w:sz w:val="30"/>
          <w:szCs w:val="30"/>
        </w:rPr>
        <w:t>pelo passamento ocorrido dia 07 de outubr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10 de outubr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10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21:00Z</dcterms:created>
  <dc:creator>Regina Magalhaes</dc:creator>
  <dc:description/>
  <cp:keywords/>
  <dc:language>en-US</dc:language>
  <cp:lastModifiedBy>lidiane</cp:lastModifiedBy>
  <cp:lastPrinted>2017-09-11T17:05:00Z</cp:lastPrinted>
  <dcterms:modified xsi:type="dcterms:W3CDTF">2017-10-19T13:00:00Z</dcterms:modified>
  <cp:revision>9</cp:revision>
  <dc:subject/>
  <dc:title>MOÇÃO Nº 110/2013</dc:title>
</cp:coreProperties>
</file>