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1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316/2017, de minha autoria e dos Vereadores Carlos Renato Serotine, Dr. Fernando José Piffer e Silvio Delfino, apresentada em Sessão Ordinária realizada no dia 16 de outubr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son Ribeiro de Toledo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O SESM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10-19T12:52:00Z</dcterms:modified>
  <cp:revision>3</cp:revision>
  <dc:subject/>
  <dc:title/>
</cp:coreProperties>
</file>