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32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Jayme Faustino</w:t>
      </w:r>
      <w:r>
        <w:rPr>
          <w:rFonts w:cs="Arial" w:ascii="Arial" w:hAnsi="Arial"/>
          <w:sz w:val="30"/>
          <w:szCs w:val="30"/>
        </w:rPr>
        <w:t xml:space="preserve">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Matheus Faustino e da Sra. Antonia Garcia, era casado com a Sra. Judit Alves Ferreira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Jayme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Jayme Faustino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7 de outubr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Jayme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los valores com que baseou sua existência e que sabiamente passou adiante, é exemplo de vida. Exerceu com maestria sua competência paterna para educar de forma amorosa, dedicada e digna seus filhos: Tiago, Luiz Henrique, Cristimeire, Vera Lucia e Lucia Helen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Jayme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Jayme Faustino </w:t>
      </w:r>
      <w:r>
        <w:rPr>
          <w:rFonts w:cs="Arial" w:ascii="Arial" w:hAnsi="Arial"/>
          <w:sz w:val="30"/>
          <w:szCs w:val="30"/>
        </w:rPr>
        <w:t>pelo passamento ocorrido dia 07 de outubr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0 de outubr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12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59:00Z</dcterms:created>
  <dc:creator>Regina Magalhaes</dc:creator>
  <dc:description/>
  <cp:keywords/>
  <dc:language>en-US</dc:language>
  <cp:lastModifiedBy>lidiane</cp:lastModifiedBy>
  <cp:lastPrinted>2017-09-11T17:05:00Z</cp:lastPrinted>
  <dcterms:modified xsi:type="dcterms:W3CDTF">2017-10-19T12:50:00Z</dcterms:modified>
  <cp:revision>7</cp:revision>
  <dc:subject/>
  <dc:title>MOÇÃO Nº 110/2013</dc:title>
</cp:coreProperties>
</file>