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3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, bem como aos membros da comissão, a Moção nº 316/2017, de minha autoria e dos Vereadores Carlos Renato Serotine, Dr. Fernando José Piffer e Silvio Delfino, apresentada em Sessão Ordinária realizada no dia 16 de outubro do corrente an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oilton Jesus Borge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PRESIDENTE DA CI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6:00Z</dcterms:created>
  <dc:creator>JORGE</dc:creator>
  <dc:description/>
  <cp:keywords/>
  <dc:language>en-US</dc:language>
  <cp:lastModifiedBy>b_porto</cp:lastModifiedBy>
  <dcterms:modified xsi:type="dcterms:W3CDTF">2017-10-19T12:49:00Z</dcterms:modified>
  <cp:revision>3</cp:revision>
  <dc:subject/>
  <dc:title/>
</cp:coreProperties>
</file>