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740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reparos, por meio de operação tapa-buracos, bem como a limpeza das guias das calçadas na pavimentação da, Av. José Augusto de Carvalho, próximo ao cruzamento da Rua Édna S de Souza e Silva Res. Santael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 pavimentação asfáltica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 nos futuros procedimentos ou, ao menos, a efetivação da operação tapa-buracos por toda sua extens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18 de outub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READOR- PDT                                                      VEREADORA –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i/>
          <w:i/>
          <w:iCs/>
        </w:rPr>
      </w:pPr>
      <w:r>
        <w:rPr>
          <w:b/>
        </w:rPr>
        <w:t xml:space="preserve">          </w:t>
      </w:r>
      <w:r>
        <w:rPr>
          <w:b/>
        </w:rPr>
        <w:t>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i/>
          <w:iCs/>
        </w:rPr>
        <w:t>Ind.71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10-19T12:44:00Z</dcterms:modified>
  <cp:revision>53</cp:revision>
  <dc:subject/>
  <dc:title/>
</cp:coreProperties>
</file>