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3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reparos, por meio de operação tapa-buracos, bem como a limpeza das guias das calçadas na pavimentação da Rua Fadalia Issa, próximo ao cruzamento da Av. José Augusto de Carvalho, Res. Santael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8 de outu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72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10-19T12:35:00Z</dcterms:modified>
  <cp:revision>55</cp:revision>
  <dc:subject/>
  <dc:title/>
</cp:coreProperties>
</file>