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JETO DE LEI N° 78/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nstitui os Jogos da Primavera Profº. Paulo Afonso Ponciano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prova o seguinte Projeto de Lei</w:t>
      </w:r>
      <w:r>
        <w:rPr>
          <w:rFonts w:cs="Helvetica" w:ascii="Helvetica" w:hAnsi="Helvetica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1º</w:t>
      </w:r>
      <w:r>
        <w:rPr>
          <w:rFonts w:cs="Arial" w:ascii="Arial" w:hAnsi="Arial"/>
          <w:color w:val="000000"/>
          <w:sz w:val="28"/>
          <w:szCs w:val="28"/>
        </w:rPr>
        <w:t xml:space="preserve"> Fica instituído no âmbito do município de Bebedouro os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Jogos da Primavera Profº. Paulo Afonso Ponciano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arágrafo Único.</w:t>
      </w:r>
      <w:r>
        <w:rPr>
          <w:rFonts w:cs="Arial" w:ascii="Arial" w:hAnsi="Arial"/>
          <w:color w:val="000000"/>
          <w:sz w:val="28"/>
          <w:szCs w:val="28"/>
        </w:rPr>
        <w:t xml:space="preserve"> Os Jogos da Primavera a que se refere o </w:t>
      </w:r>
      <w:r>
        <w:rPr>
          <w:rFonts w:cs="Arial" w:ascii="Arial" w:hAnsi="Arial"/>
          <w:i/>
          <w:color w:val="000000"/>
          <w:sz w:val="28"/>
          <w:szCs w:val="28"/>
        </w:rPr>
        <w:t>caput</w:t>
      </w:r>
      <w:r>
        <w:rPr>
          <w:rFonts w:cs="Arial" w:ascii="Arial" w:hAnsi="Arial"/>
          <w:color w:val="000000"/>
          <w:sz w:val="28"/>
          <w:szCs w:val="28"/>
        </w:rPr>
        <w:t xml:space="preserve"> deste artigo fará parte do calendário Oficial de comemorações do Município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2º</w:t>
      </w:r>
      <w:r>
        <w:rPr>
          <w:rFonts w:cs="Arial" w:ascii="Arial" w:hAnsi="Arial"/>
          <w:color w:val="000000"/>
          <w:sz w:val="28"/>
          <w:szCs w:val="28"/>
        </w:rPr>
        <w:t xml:space="preserve"> Os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Jogos da Primavera “Prof. Paulo Afonso Ponciano”</w:t>
      </w:r>
      <w:r>
        <w:rPr>
          <w:rFonts w:cs="Arial" w:ascii="Arial" w:hAnsi="Arial"/>
          <w:color w:val="000000"/>
          <w:sz w:val="28"/>
          <w:szCs w:val="28"/>
        </w:rPr>
        <w:t xml:space="preserve"> serão realizados anualmente no período que abrange os meses de setembro e outu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3º</w:t>
      </w:r>
      <w:r>
        <w:rPr>
          <w:rFonts w:cs="Arial" w:ascii="Arial" w:hAnsi="Arial"/>
          <w:color w:val="000000"/>
          <w:sz w:val="28"/>
          <w:szCs w:val="28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4º</w:t>
      </w:r>
      <w:r>
        <w:rPr>
          <w:rFonts w:cs="Arial" w:ascii="Arial" w:hAnsi="Arial"/>
          <w:color w:val="000000"/>
          <w:sz w:val="28"/>
          <w:szCs w:val="28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Bebedouro, Capital Nacional da Laranja, 17 de outubr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Carlos Renato Serotine       Dr. Fernando José Piffer      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8"/>
          <w:szCs w:val="28"/>
          <w:shd w:fill="FFFFFF" w:val="clear"/>
        </w:rPr>
        <w:t xml:space="preserve">                     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Tota – Solidariedade                       PSDB </w:t>
      </w:r>
    </w:p>
    <w:p>
      <w:pPr>
        <w:pStyle w:val="Normal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Jorge E. Cardoso Rocha            José Baptista de C. Neto      </w:t>
      </w:r>
    </w:p>
    <w:p>
      <w:pPr>
        <w:pStyle w:val="Normal"/>
        <w:rPr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  <w:shd w:fill="FFFFFF" w:val="clear"/>
        </w:rPr>
        <w:t xml:space="preserve">        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Professor Jorge Cardoso – PSD           Chanel – Solidariedade                                         </w:t>
        <w:br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Juliano Cesar Rodrigues           Rogério Alves Mazzonetto                      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  PSD                                                            PDT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  <w:t>Sebastiana Maria R. Tavares                       Silvio Delfino</w:t>
      </w:r>
      <w:r>
        <w:rPr>
          <w:rStyle w:val="Appleconvertedspace"/>
          <w:rFonts w:cs="Helvetica" w:ascii="Helvetica" w:hAnsi="Helvetica"/>
          <w:b/>
          <w:sz w:val="28"/>
          <w:szCs w:val="28"/>
          <w:shd w:fill="FFFFFF" w:val="clear"/>
        </w:rPr>
        <w:br/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                        DEMOCRATAS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i01-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s Jogos da Primavera “Prof. Paulo Afonso Ponciano”, tiveram início no ano de 1980, são promovidos pela Prefeitura Municipal de Bebedouro através do Departamento Municipal de Esportes e Secretaria Municipal de Educação com o apoio das Escolas de Ensino Fundamental e Médio, Oficiais e Particulares de Bebedouro, obedecendo regulamento com resoluções e regras oficiais das modalidades ofereci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É importante a participação de alunos em atividades esportivas competitivas como um dos fatores que contribuem para minimizar a violência, proporcionando o desenvolvimento de hábitos favoráveis ao convívio soci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objetivo de integrar os estudantes do Ensino Fundamental e Ensino Médio, estimulando a prática do esporte educacional, promovendo a melhoria da qualidade de vida, tendo também como objetivo a prevenção e a diminuição dos riscos de desenvolver atitudes perniciosas (uso de drogas, bebida alcoólica e outras) dos jovens e adolescentes, os Jogos da Primavera “Prof. Paulo Afonso Ponciano” atua ainda como um descobridor de novos talentos para compor equipes representativas da cidade a nível regional e estadu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disputadas nas categorias Pré-Mirim – 11 a 12 anos, Mirim – 13 a 14 anos, Infantil – 15 a 17 anos, as seguintes modalidades: Atletismo, Atletismo ACD (Atletas com Deficiência), Basquetebol, Damas, Futebol, Futsal, Handebol, Judô, Karatê, Natação, Natação ACD (Atletas com Deficiência), Taekwondo, Tênis, Tênis de Mesa, Vôlei de Praia, Voleibol e Xadrez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importante ressaltar que as competições das categorias Pré-Mirim, Mirim e Infantil, são regidas pelas regras vigentes das referidas Confederações Brasileiras de suas modali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 participação nos Jogos da Primavera “Prof. Paulo Afonso Ponciano”, é indispensável que os(as) alunos(as) sejam regularmente matriculados no Ensino Fundamental ou Médio da Rede Pública Municipal, Estadual ou Particular de Ensino, com frequência comprovada na unidade escolar. A organização e realização dos jogos são de responsabilidade do Departamento Municipal de Esporte e Secretaria Municipal de Educ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almente são envolvidos nos jogos cerca de três mil alunos, além dos professores, arbitragem e equipe de organ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urante toda nossa vida, em todos os períodos e fases, a atividade física se faz importante. Ela determina uma fase adulta </w:t>
      </w:r>
      <w:r>
        <w:rPr>
          <w:rFonts w:cs="Arial" w:ascii="Arial" w:hAnsi="Arial"/>
          <w:sz w:val="28"/>
          <w:szCs w:val="28"/>
        </w:rPr>
        <w:t>saudável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ou até mesmo uma velhice saudáve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s esportes também melhoram a qualidade da mente, fazendo com que jovens deem mais atenção aos estudos e estejam cada vez mais empenhados em desenvolver os papéis que lhe cabem como filho, irmão, estudante e atleta. Na maioria dos casos, os próprios treinadores cobram um melhor rendimento na sala de aul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 jovens que praticam atividade física com uma equipe, também melhoram suas relações interpessoais. Eles deixam de manter contato somente em rede social e passam a conviver com pessoas reais, os preparando para a v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abe a nós oferecermos todo o apoio possível, lembrando que estamos zelando pelo futuro de nossos filhos bebedourenses, promovendo e fortalecendo atividades que lhes propiciem uma vida mais saudável praticando esport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Bebedouro, Capital Nacional da Laranja, 17 de outubro de 2017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  <w:t xml:space="preserve">Carlos Renato Serotine       Dr. Fernando José Piffer       </w:t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  <w:szCs w:val="28"/>
          <w:shd w:fill="FFFFFF" w:val="clear"/>
        </w:rPr>
        <w:t xml:space="preserve">                     </w:t>
      </w: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Tota – Solidariedade                       PSDB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8"/>
          <w:szCs w:val="28"/>
          <w:shd w:fill="FFFFFF" w:val="clear"/>
        </w:rPr>
        <w:t xml:space="preserve">Jorge E. Cardoso Rocha            José Baptista de Carvalho Neto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  <w:shd w:fill="FFFFFF" w:val="clear"/>
        </w:rPr>
        <w:t xml:space="preserve">        </w:t>
      </w: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Professor Jorge Cardoso – PSD           Chanel – Solidariedade                                        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Juliano Cesar Rodrigues           Rogério Alves Mazzonetto                              </w:t>
      </w: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PSD                                              PDT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8"/>
          <w:szCs w:val="28"/>
          <w:shd w:fill="FFFFFF" w:val="clear"/>
        </w:rPr>
        <w:t>Sebastiana Maria Ribeiro Tavares                       Silvio Delfino</w:t>
      </w:r>
      <w:r>
        <w:rPr>
          <w:rStyle w:val="Appleconvertedspace"/>
          <w:rFonts w:cs="Helvetica" w:ascii="Helvetica" w:hAnsi="Helvetica"/>
          <w:sz w:val="28"/>
          <w:szCs w:val="28"/>
          <w:shd w:fill="FFFFFF" w:val="clear"/>
        </w:rPr>
        <w:br/>
      </w: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                         DEMOCRATAS              Silvinho do Pão de Queijo – PSDB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i01-17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4:00Z</dcterms:created>
  <dc:creator>JORGE</dc:creator>
  <dc:description/>
  <cp:keywords/>
  <dc:language>en-US</dc:language>
  <cp:lastModifiedBy>lidiane</cp:lastModifiedBy>
  <cp:lastPrinted>2017-10-17T15:29:00Z</cp:lastPrinted>
  <dcterms:modified xsi:type="dcterms:W3CDTF">2017-10-19T12:26:00Z</dcterms:modified>
  <cp:revision>40</cp:revision>
  <dc:subject/>
  <dc:title/>
</cp:coreProperties>
</file>