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26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9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6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720, 730 e 732/2017, de autoria dos Vereadores Jorge Emanoel Cardoso Rocha, Juliano César Rodrigues e Rogério Alves Mazzonetto e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721, 722, 723 e 724/2017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25, 726, 727, 728 e 729/2017, de autoria dos Vereadores Silvio Delfino e Dr.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731/2017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9:00Z</dcterms:created>
  <dc:creator>Jorge Escher</dc:creator>
  <dc:description/>
  <cp:keywords/>
  <dc:language>en-US</dc:language>
  <cp:lastModifiedBy>b_porto</cp:lastModifiedBy>
  <cp:lastPrinted>2017-08-15T10:32:00Z</cp:lastPrinted>
  <dcterms:modified xsi:type="dcterms:W3CDTF">2017-10-19T12:26:00Z</dcterms:modified>
  <cp:revision>4</cp:revision>
  <dc:subject/>
  <dc:title/>
</cp:coreProperties>
</file>