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7 de outu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533/08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Ofício CGCRRM nº 1.552/08 – TC-2100/008/03 – DECISÃO DA SEGUNDA CÂMARA do Tribunal de Contas do Estado de São Paulo que julgou irregular o procedimento adotado para a realização da FECCIB 2001, bem como ilegais as despesas realiza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ncaminhar-lhe cópia do expediente referido da epígrafe, relativo ao julgamento que concluiu pela irregularidade do procedimento adotado pelo Prefeito Municipal de Bebedouro, exercício de 2001, para a realização da FECCIB 2001, bem como ilegais as despesas realiza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, em decorrência da Autoridade envolvida já não estar mais no exercício do mandato político, não remanesceram providencias a serem tomadas por esta Edilidade, cabendo tão somente ao Ministério Público aquilatar a conveniência quanto à tomada das medidas judiciais tendentes ao ressarcimento do erário, se for o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9T17:31:00Z</dcterms:modified>
  <cp:revision>3</cp:revision>
  <dc:subject/>
  <dc:title/>
</cp:coreProperties>
</file>