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534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31 de outubr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27 de outubr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215/2008, de autoria do Vereador Fábio Campanelli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217/2008, de autoria do Vereador Rubens Marcondes de Oliveir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218/2008, de autoria do Vereador Celso Teixeira Romer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élio de Almeida Bas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10-07T09:53:00Z</cp:lastPrinted>
  <dcterms:modified xsi:type="dcterms:W3CDTF">2008-10-31T12:05:00Z</dcterms:modified>
  <cp:revision>30</cp:revision>
  <dc:subject/>
  <dc:title/>
</cp:coreProperties>
</file>