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iCs w:val="false"/>
          <w:sz w:val="30"/>
          <w:szCs w:val="30"/>
          <w:u w:val="single"/>
        </w:rPr>
      </w:pPr>
      <w:r>
        <w:rPr>
          <w:i w:val="false"/>
          <w:iCs w:val="false"/>
          <w:sz w:val="30"/>
          <w:szCs w:val="30"/>
          <w:u w:val="single"/>
        </w:rPr>
        <w:t>DECRETO LEGISLATIVO N</w:t>
      </w:r>
      <w:r>
        <w:rPr>
          <w:rFonts w:cs="Microsoft Sans Serif" w:ascii="Microsoft Sans Serif" w:hAnsi="Microsoft Sans Serif"/>
          <w:bCs w:val="false"/>
          <w:i w:val="false"/>
          <w:iCs w:val="false"/>
          <w:sz w:val="30"/>
          <w:szCs w:val="30"/>
          <w:u w:val="single"/>
        </w:rPr>
        <w:t xml:space="preserve">º </w:t>
      </w:r>
      <w:r>
        <w:rPr>
          <w:bCs w:val="false"/>
          <w:i w:val="false"/>
          <w:iCs w:val="false"/>
          <w:sz w:val="30"/>
          <w:szCs w:val="30"/>
          <w:u w:val="single"/>
        </w:rPr>
        <w:t xml:space="preserve">522, DE 16 DE OUTUBRO DE </w:t>
      </w:r>
      <w:r>
        <w:rPr>
          <w:i w:val="false"/>
          <w:iCs w:val="false"/>
          <w:sz w:val="30"/>
          <w:szCs w:val="30"/>
          <w:u w:val="single"/>
        </w:rPr>
        <w:t>2017</w:t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  <w:u w:val="single"/>
        </w:rPr>
      </w:pPr>
      <w:r>
        <w:rPr>
          <w:rFonts w:cs="Arial" w:ascii="Arial" w:hAnsi="Arial"/>
          <w:i/>
          <w:i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Concede os títulos de Servidor Público Municipal do ano 2017 e Honra ao Mérito, que especifica e dá outras providências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De autoria da Comissão Especial constituída pelos vereadores Mariangela Ferraz Mussolini, Juliano Cesar Rodrigues e Sebastiana Maria Ribeiro Tavares</w:t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mesa da Câmara Municipal de Bebedouro - 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</w:t>
      </w:r>
      <w:r>
        <w:rPr>
          <w:rFonts w:cs="Arial" w:ascii="Arial" w:hAnsi="Arial"/>
        </w:rPr>
        <w:t xml:space="preserve">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 xml:space="preserve">m conformidade com o Decreto Legislativo n. 287/2005, alterado pelos Decretos Legislativos n. 310/2007 e n. 382/2011, fica concedido o título de Servidor Público Municipal do ano 2017 ao Sr. Luiz Gonzaga Julião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a também concedido o título de </w:t>
      </w:r>
      <w:r>
        <w:rPr>
          <w:rFonts w:cs="Arial" w:ascii="Arial" w:hAnsi="Arial"/>
          <w:bCs/>
        </w:rPr>
        <w:t>Honra ao Mérito</w:t>
      </w:r>
      <w:r>
        <w:rPr>
          <w:rFonts w:cs="Arial" w:ascii="Arial" w:hAnsi="Arial"/>
        </w:rPr>
        <w:t xml:space="preserve"> aos seguintes homenageado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lan Tracanelli do Carm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tonia Cristina Lopes Aciola Cunh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tônio Claudio Nie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una Furquim Perei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nderela Aparecida de Oliveira Figuei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ceição Tessi de Sou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iela Francine Andrad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jane Cristina Caetano Elias dos Sant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loilton Jesus Borg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ulina Angélica Pin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ren Patrícia Galvão Noni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oão dos Santos Sil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iz Fernando Andrad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ildo Ricardo Albino Britt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árcia Barbosa Ribeiro Arruda Pasta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árcia Camacho Noguei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árcio Antônio Garcia Mari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árcio José Martin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ia Antonia Garcia Mari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iliz Gomes Baroni Sim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dro Caetano de Freit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éria Aparecida Costa da Cruz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 títulos mencionados nos artigos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e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serão entregues em solenidade a ser realizada dia 27 de outubro de 2017, sexta-feira, às 20h, nesta Casa de Lei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o presente projeto correrão por conta de dotação orçamentária própria, suplementada, se necessári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bedouro, Capital Nacional da Laranja, 16 de outubro de 2017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José Baptista de Carvalho Neto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RESIDENT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Sebastiana Maria Ribeiro Tavares    Carlos Renato Serotine</w:t>
      </w:r>
    </w:p>
    <w:p>
      <w:pPr>
        <w:pStyle w:val="TextBody"/>
        <w:jc w:val="center"/>
        <w:rPr/>
      </w:pPr>
      <w:r>
        <w:rPr>
          <w:rFonts w:eastAsia="Arial"/>
          <w:b/>
          <w:sz w:val="24"/>
        </w:rPr>
        <w:t xml:space="preserve">     </w:t>
      </w:r>
      <w:r>
        <w:rPr>
          <w:b/>
          <w:sz w:val="24"/>
        </w:rPr>
        <w:t>1</w:t>
      </w:r>
      <w:r>
        <w:rPr>
          <w:rFonts w:cs="Microsoft Sans Serif" w:ascii="Microsoft Sans Serif" w:hAnsi="Microsoft Sans Serif"/>
          <w:b/>
          <w:sz w:val="24"/>
        </w:rPr>
        <w:t>ª</w:t>
      </w:r>
      <w:r>
        <w:rPr>
          <w:b/>
          <w:sz w:val="24"/>
        </w:rPr>
        <w:t xml:space="preserve"> SECRETÁRIA                             2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b/>
          <w:sz w:val="24"/>
        </w:rPr>
        <w:t xml:space="preserve"> SECRETÁRI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51:00Z</dcterms:created>
  <dc:creator>JORGE</dc:creator>
  <dc:description/>
  <cp:keywords/>
  <dc:language>en-US</dc:language>
  <cp:lastModifiedBy>jorge</cp:lastModifiedBy>
  <cp:lastPrinted>2017-10-10T11:43:00Z</cp:lastPrinted>
  <dcterms:modified xsi:type="dcterms:W3CDTF">2017-10-17T11:43:00Z</dcterms:modified>
  <cp:revision>20</cp:revision>
  <dc:subject/>
  <dc:title>DECRETO LEGISLATIVO Nº 313, DE 01 DE OUTUBRO DE 2007</dc:title>
</cp:coreProperties>
</file>