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. 521, DE 16 DE OUTUBRO DE 2017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Concede </w:t>
      </w:r>
      <w:r>
        <w:rPr>
          <w:rFonts w:cs="Arial" w:ascii="Arial" w:hAnsi="Arial"/>
          <w:b/>
        </w:rPr>
        <w:t>a Medalha Professora Eliane de Vito Ferreira Penna em comemoração à Educação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4" w:hanging="0"/>
        <w:rPr>
          <w:sz w:val="20"/>
          <w:szCs w:val="20"/>
        </w:rPr>
      </w:pPr>
      <w:r>
        <w:rPr>
          <w:b/>
          <w:sz w:val="20"/>
          <w:szCs w:val="20"/>
        </w:rPr>
        <w:t>Art. 1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ica concedida a Medalha Professora Eliana de Vito Ferreira Penna 2017 aos seguintes profissionais da área da Educação de acordo com suas respectivas categorias:</w:t>
      </w:r>
    </w:p>
    <w:p>
      <w:pPr>
        <w:pStyle w:val="TextBody"/>
        <w:ind w:right="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01 - Diretora de Escola: Angela Maria Eugênio Rodrigues - EMEF Dr. Augusto Vi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02 - Motorista: Rogério Peralta - Garagem Municipal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03 - Oficial de Escola: Alexandra Manzzi - EMEB João Pereira Pinh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04 - Professora de Educação Especial: Aline Kelly Scalco Gonçalves Corrêa - EMEF Yolanda Carolina Giglio Ville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05 - Professora de Educação Infantil: Marina de Souza Santos Barros - CEMEI José Caldeira Cardoso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06 - Professora de Ensino Fundamental: Conceição Tessi de Souza - EMEB Maria Fernanda Lopes Piffer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07 - Professora de Ensino Fundamental: Maria Izabel Toller Conde - EMEB Cel. Conrado Caldei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8 - Professor de Ensino Médio: Jorge Luís de Souza e Silva - EE Abílio Manoe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 - Professor de Ensino Superior: Lucas Gibin Seren - IMESB Victório Carda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0 - Servente: Cassandra Daiana de Mello da Silva - EMEB Professor Octávio Guimarães de Tole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s medalhas </w:t>
      </w:r>
      <w:r>
        <w:rPr>
          <w:rFonts w:cs="Arial" w:ascii="Arial" w:hAnsi="Arial"/>
        </w:rPr>
        <w:t>mencionadas no artigo anterior serão entregues dia 19 de outubro de 2017, às 20h, em solenidade no Teatro Municipal Maurício Alves de Oliveira Júni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6 de outubro de 201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Baptista de Carvalho Neto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bastiana Maria Ribeiro Tavares    Carlos Renato Serotin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</w:t>
      </w:r>
      <w:r>
        <w:rPr>
          <w:rFonts w:cs="Microsoft Sans Serif" w:ascii="Microsoft Sans Serif" w:hAnsi="Microsoft Sans Serif"/>
          <w:b/>
          <w:sz w:val="20"/>
          <w:szCs w:val="20"/>
        </w:rPr>
        <w:t>ª</w:t>
      </w:r>
      <w:r>
        <w:rPr>
          <w:b/>
          <w:sz w:val="20"/>
          <w:szCs w:val="20"/>
        </w:rPr>
        <w:t xml:space="preserve"> SECRETÁRIA                               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b/>
          <w:sz w:val="20"/>
          <w:szCs w:val="20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8:00Z</dcterms:created>
  <dc:creator>jorge</dc:creator>
  <dc:description/>
  <cp:keywords/>
  <dc:language>en-US</dc:language>
  <cp:lastModifiedBy>jorge</cp:lastModifiedBy>
  <cp:lastPrinted>2017-10-10T12:01:00Z</cp:lastPrinted>
  <dcterms:modified xsi:type="dcterms:W3CDTF">2017-10-17T11:37:00Z</dcterms:modified>
  <cp:revision>12</cp:revision>
  <dc:subject/>
  <dc:title>COMISSÃO DE JUSTIÇA E REDAÇÃO</dc:title>
</cp:coreProperties>
</file>