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32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a Presidente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Tem este a especial finalidade de encaminhar a Vossa Senhoria a Moção nº 88/2008, de autoria do Vereador Luiz Roberto dos Santos, aprovada em Sessão Ordinária realizada no dia 20 de outu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a Presidente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eyde do Espírito Sa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DE FEMININA DE COMBATE AO CÂNCER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10-24T15:11:00Z</cp:lastPrinted>
  <dcterms:modified xsi:type="dcterms:W3CDTF">2008-10-24T18:13:00Z</dcterms:modified>
  <cp:revision>101</cp:revision>
  <dc:subject/>
  <dc:title> OEC/548/2006 – las</dc:title>
</cp:coreProperties>
</file>