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22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6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u w:val="none"/>
        </w:rPr>
        <w:t xml:space="preserve">À Diretoria e Colaborador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Moção nº 296/2017, de autoria do Vereador Paulo Henrique Ignácio Pereira, apresentada em Sessão Ordinária realizada no dia 9 de outubro do corrente a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28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7-10-16T12:24:00Z</dcterms:modified>
  <cp:revision>3</cp:revision>
  <dc:subject/>
  <dc:title/>
</cp:coreProperties>
</file>