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DEZESSETE, REALIZADA AOS NOV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outu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pediu a todos que ficassem de pé e fizessem um minuto de silêncio como homenagem póstuma ao jovem Rafael Freire Escher, falecido na semana anterior, filho do servidor da Casa Jorge Escher. Ato contínuo, o presidente suspendeu momentaneamente a sessão e, após agradecer a Luciana Lopes, Jalili Carlomagno Salé Gomes, Edméia Corrêa Neto e Mariângela Giovanni pela presença à sessão, convidou Luciana Lopes a falar sobre o Programa Caminhos do Afeto - Construindo uma Nova História, no qual todas quatro atuavam. Concluída a fala de Luciana Lopes, o presidente reabriu a sessão, indagando dos edis se estavam de acordo com o teor da ata da 29</w:t>
      </w:r>
      <w:r>
        <w:rPr>
          <w:rFonts w:cs="Arial" w:ascii="Microsoft Sans Serif" w:hAnsi="Microsoft Sans Serif"/>
          <w:bCs/>
        </w:rPr>
        <w:t>ª</w:t>
      </w:r>
      <w:r>
        <w:rPr>
          <w:rFonts w:cs="Arial" w:ascii="Arial" w:hAnsi="Arial"/>
          <w:bCs/>
        </w:rPr>
        <w:t xml:space="preserve"> (vigésima nona) sessão ordinária, à qual não houve retificações nem impugnações da parte de nenhum vereador. Consultou então os edis se poderiam dispensar a leitura d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Departamento Administrativo e Financeiro da Câmara, encaminhando balancete referente ao mês de agosto de 2017; do SAAEB (2 ofícios); da APAE; do munícipe Douglas Mouzar Miranda Cruz. </w:t>
      </w:r>
      <w:r>
        <w:rPr>
          <w:rFonts w:cs="Arial" w:ascii="Arial" w:hAnsi="Arial"/>
          <w:bCs/>
        </w:rPr>
        <w:t xml:space="preserve">OFÍCIOS ENVIADOS AO VEREADOR - da diretora do Departamento de Planejamento e Desenvolvimento Urbano. CONVITES </w:t>
      </w:r>
      <w:r>
        <w:rPr>
          <w:rFonts w:cs="Arial" w:ascii="Arial" w:hAnsi="Arial"/>
        </w:rPr>
        <w:t xml:space="preserve">- da Paróquia Nossa Senhora Aparecida; do CPP - Centro do Professorado Paulista; do IMESB. </w:t>
      </w:r>
      <w:r>
        <w:rPr>
          <w:rFonts w:cs="Arial" w:ascii="Arial" w:hAnsi="Arial"/>
          <w:u w:val="single"/>
        </w:rPr>
        <w:t>PROJETOS</w:t>
      </w:r>
      <w:r>
        <w:rPr>
          <w:rFonts w:cs="Arial" w:ascii="Arial" w:hAnsi="Arial"/>
        </w:rPr>
        <w:t xml:space="preserve"> - Projeto de Lei n. 73/2017, de autoria do Poder Executivo, que dispõe sobre desafetação de área que especifica. Projeto de Lei n. 74/2017, de autoria do Poder Executivo, que estima a receita e fixa a despesa do município para o exercício de 2018 - Orçamento. Projeto de Lei n. 75/2017, de autoria do Poder Executivo, que dispõe sobre a criação de cargo e vagas, define atribuições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708/2017 (manutenção e a troca da iluminação atual por lâmpadas de LED, bem como a operação tapa-buracos e/ou recapeamento asfáltico, na pavimentação das Ruas Carlos Zúgaro, Capitão Manoel do Nascimento e Felício de Vito, no Distrito Industrial I); n. 709/2017 (instalação de sinalização com placas indicativas de nomes de ruas em todos os bairros do nosso município); n. 710/2017 (pintura de faixas transversais das lombadas, bem como sua manutenção, nas vias públicas); n. 719/2017 (operação de recapeamento na Rua Joaquim Moreira, altura do número 289, do Jardim São Francisco); </w:t>
      </w:r>
      <w:r>
        <w:rPr>
          <w:rFonts w:cs="Arial" w:ascii="Arial" w:hAnsi="Arial"/>
          <w:u w:val="single"/>
        </w:rPr>
        <w:t>vereador Engenheiro Nasser - Rede Sustentabilidade</w:t>
      </w:r>
      <w:r>
        <w:rPr>
          <w:rFonts w:cs="Arial" w:ascii="Arial" w:hAnsi="Arial"/>
        </w:rPr>
        <w:t xml:space="preserve"> - n. 715/2017 (reforma geral no prédio onde funciona o PAT, ou, se for o caso, providencie a mudança do referido posto para outro prédio); n. 716/2017 (colocação de placa de PROIBIDO JOGAR LIXO e o tapamento de um enorme buraco no terreno na Rua João Belcastro, entre as Ruas Júlio Teixeira de Carvalho e Wagner Ribeiro de Souza, localizado atrás do novo posto de saúde, ainda não inaugurado, no Residencial Santaella, uma vez que os moradores jogam lixo no local e está acumulando água); n. 717/2017 (realização de serviços de tapa-buracos na pavimentação asfáltica da Rua Cério Galão, especialmente próximo à rotatória, na sua confluência com a Rua José Bento Pereira Martins, no Parque Eldorado); n. 718/2017 (realização de reparos da pavimentação asfáltica na Rua Aparecida Lima de Oliveira, nas imediações da Escola Convívio, em sua confluência com a Avenida São Francisco, além de reparos na tampa do poço de visita e reconstrução de canaleta para o perfeito escoamento das águas pluviais); </w:t>
      </w:r>
      <w:r>
        <w:rPr>
          <w:rFonts w:cs="Arial" w:ascii="Arial" w:hAnsi="Arial"/>
          <w:u w:val="single"/>
        </w:rPr>
        <w:t>vereador Paulo Bola - PMDB</w:t>
      </w:r>
      <w:r>
        <w:rPr>
          <w:rFonts w:cs="Arial" w:ascii="Arial" w:hAnsi="Arial"/>
        </w:rPr>
        <w:t xml:space="preserve"> - n. 704/2017 (colocação de sinalização vertical (placa I-23) e faixa específica de pontos de parada de transporte coletivo para embarque e desembarque de passageiros na Avenida Francisco Martins Alvarez defronte à Rádio Iguatemi); n. 705/2017 (obras visando à reparação da pavimentação asfáltica do estacionamento da Praça Jácomo Colózio no distrito de Botafogo); n. 706/2017 (obras visando à reparação da pavimentação asfáltica do estacionamento da Praça da Paróquia de São Pedro Claver - Jardim Progresso); n. 707/2017 (obras de tapa-buracos no leito carroçável no cruzamento da Rua Aldo D’Arbo esquina com Rua Miguel Gonzales Lopes - Jardim Tropical; </w:t>
      </w:r>
      <w:r>
        <w:rPr>
          <w:rFonts w:cs="Arial" w:ascii="Arial" w:hAnsi="Arial"/>
          <w:u w:val="single"/>
        </w:rPr>
        <w:t>vereadores Silvinho do Pão de Queijo - PSDB - e Dr. Fernando Piffer - PSDB</w:t>
      </w:r>
      <w:r>
        <w:rPr>
          <w:rFonts w:cs="Arial" w:ascii="Arial" w:hAnsi="Arial"/>
        </w:rPr>
        <w:t xml:space="preserve"> - n. 711/2017 (acionamento da CPFL para que a empresa promova melhoria da iluminação na Rua Aristides Paleari próximo ao cruzamento com a Rua Lázaro Bento Silveira, local onde há várias lâmpadas com defeito); n. 712/2017 (vistoria da pavimentação asfáltica em todas as confluências do bairro Santo Antonio principalmente na Rua da Fé, entre os números 600 até 800, objetivando realizar serviços de operação tapa-buracos e/ou recapeamento, e, também, definir a necessidade de se construir canaletas para o adequado escoamento das águas pluviais); n. 713/2017 (acionamento da CPFL para que a empresa promova melhoria da iluminação em toda a Rua Oswaldo Assis Porto, Residencial Dr. Pedro Paschoal); n. 714/2017 (vistoria da pavimentação asfáltica em todas as confluências do bairro Santo Antonio, principalmente no cruzamento entre a Rua da Fé com a rua Antônio Gomes, objetivando realizar serviços de operação tapa-buracos e/ou recapeamento, e, também, definir a necessidade de se construir canaletas para o adequado escoamento das águas pluviais). </w:t>
      </w:r>
      <w:r>
        <w:rPr>
          <w:rFonts w:cs="Arial" w:ascii="Arial" w:hAnsi="Arial"/>
          <w:u w:val="single"/>
        </w:rPr>
        <w:t>MOÇÕES</w:t>
      </w:r>
      <w:r>
        <w:rPr>
          <w:rFonts w:cs="Arial" w:ascii="Arial" w:hAnsi="Arial"/>
        </w:rPr>
        <w:t xml:space="preserve"> - n. 293/2017, de autoria do vereador Paulo Bola - PMDB, de CONGRATULAÇÕES E APLAUSOS à Professora MARIA CLAUDIA DE SOUZA LIMA MOREIRA DA COSTA pelo seu trabalho no Programa Escola da Família “Espaços de Paz”, tendo como sede a Escola Estadual Abílio Alves Marques; n.  294/2017, de autoria do vereador Paulo Bola - PMDB, de CONGRATULAÇÕES e APLAUSOS a todos os professores existentes em todo o país, tanto da rede pública quanto privada e, principalmente, àqueles que exercem suas funções em nosso município e, também, ao Secretário da Educação e aos diretores das escolas públicas e privadas, a fim de dar-lhes ciência acerca do presente expediente, asseverando-lhe os cumprimentos deste Legislativo; n.  295/2017, de autoria do vereador Paulo Bola - PMDB, de CONGRATULAÇÕES E APLAUSOS à empresa “DENIS PRESENTES”, que comemorou no último dia 18 de agosto, 20 anos de existência em nosso município; n.  296/2017, de autoria do vereador Paulo Bola - PMDB, de CONGRATULAÇÕES E APLAUSOS à diretoria e colaboradores da COMUNICADE JESUS CAMINHO SEGURO, pelo 23</w:t>
      </w:r>
      <w:r>
        <w:rPr>
          <w:rFonts w:cs="Arial" w:ascii="Microsoft Sans Serif" w:hAnsi="Microsoft Sans Serif"/>
        </w:rPr>
        <w:t>º</w:t>
      </w:r>
      <w:r>
        <w:rPr>
          <w:rFonts w:cs="Arial" w:ascii="Arial" w:hAnsi="Arial"/>
        </w:rPr>
        <w:t xml:space="preserve"> aniversário de sua fundação, que se dará no dia 24 de outubro; n. 297/2017, de autoria do vereador Paulo Bola - PMDB, de APLAUSOS E CONGRATULAÇÕES à direção da AVIDA - Associação de Valorização Integral do Deficiente Auditivo - pelo trabalho de excepcional interesse público e social que vem desenvolvendo e auxiliando as pessoas acometidas pelo problema e, respectivamente, pelos 25 anos da sua fundação no dia 13 de outubro; n . 298/2017, de autoria da Edilidade, de PESAR à família Silva pelo passamento do Senhor Beraldo de Souza, ocorrido dia 29 de setembro último; n. 299/2017, de autoria da Edilidade, de PESAR à família Burin pelo passamento da Senhora Rosalina Mendes, ocorrido dia 11 de setembro último; n. 300/2017, de autoria da Edilidade, de PESAR à família Mendes pelo passamento da Senhora Janaina Cândida de Andrade, ocorrido dia 30 de setembro último; n. 301/2017, de autoria da Edilidade, de PESAR à família Adorno pelo passamento da Senhora Maria Pereira, ocorrido dia 27 de setembro último; n. 302/2017, de autoria da Edilidade, de PESAR à família Oliveira pelo passamento da Senhora Cecilia Gonçalves, ocorrido dia 23 de setembro último; n. 303/2017, de autoria da Edilidade, de PESAR à família Castro pelo passamento da Senhora Celia Marcia Machado Monteiro, ocorrido dia 21 de setembro último; . 304/2017, de autoria da Edilidade, de PESAR à família Santos pelo passamento da Senhora Maria de Lourdes Santin, ocorrido dia 21 de setembro último; n. 305/2017, de autoria da Edilidade, de PESAR à família Nogueira pelo passamento da Senhora Laura Apparecida Tortol, ocorrido dia 05 de setembro último; n.  306/2017, de autoria da Edilidade, de PESAR à família Tosawa pelo passamento da Senhora Maria Regina de Sales, ocorrido dia 07 de setembro último; n. 307/2017, de autoria da Edilidade, de PESAR à família Sant’Ana pelo passamento da jovem Flávia de Jesus, ocorrido dia 30 de setembro último; n. 308/2017, de autoria da Edilidade, de PESAR à família Carvalho pelo passamento da Senhora Rosemeire Fialho, ocorrido dia 30 de setembro último; n. 309/2017, de autoria da Edilidade, de PESAR à família Hermenegildo pelo passamento do Senhor Oscar, ocorrido dia 30 de setembro último; n. 310/2017, de autoria dos vereadores Juliano Cesar - PSD -, Sebastiana - Democratas -, Mariangela Mussolini - PMDB -, Tota - Solidariedade -, Engenheiro Nasser Abdallah - Rede Sustentabilidade -, Silvinho do Pão de Queijo - PSDB -, Rogério Mazzonetto - PDT - e Paulo Bola - PMDB -, de REPÚDIO à direção do Museu de Arte Moderna de São Paulo (MAM) e ao curador do evento Luiz Camillo Osorio, pela falta de sensibilidade em perceber a possível e, agora, concretizada polêmica em torno da performance “La Bête” na abertura da 35</w:t>
      </w:r>
      <w:r>
        <w:rPr>
          <w:rFonts w:cs="Arial" w:ascii="Microsoft Sans Serif" w:hAnsi="Microsoft Sans Serif"/>
        </w:rPr>
        <w:t>ª</w:t>
      </w:r>
      <w:r>
        <w:rPr>
          <w:rFonts w:cs="Arial" w:ascii="Arial" w:hAnsi="Arial"/>
        </w:rPr>
        <w:t xml:space="preserve"> exposição Panorama da Arte Brasileira, quando uma menina de aproximadamente quatro anos de idade foi estimulada pela mãe a interagir com o artista Wagner Schwartz nu e deitado, tocando a sua perna e a sua mão durante a apresentação da performance; n. 311/2017, de autoria do vereador Engenheiro Nasser Abdallah - Rede Sustentabilidade, de APLAUSOS E CONGRATULAÇÕES à nova diretoria do Educandário Santo Antônio, eleita no último dia 27 de setembro, na pessoa da presidente reeleita Sr</w:t>
      </w:r>
      <w:r>
        <w:rPr>
          <w:rFonts w:cs="Arial" w:ascii="Microsoft Sans Serif" w:hAnsi="Microsoft Sans Serif"/>
        </w:rPr>
        <w:t>ª</w:t>
      </w:r>
      <w:r>
        <w:rPr>
          <w:rFonts w:cs="Arial" w:ascii="Arial" w:hAnsi="Arial"/>
        </w:rPr>
        <w:t xml:space="preserve"> Márcia Heloísa Iquegami, e pelo trabalho desenvolvido junto à comunidade, que com certeza dará continuidade a essa brilhante história de amor à educação; n.  312/2017, de autoria do vereador Engenheiro Nasser Abdallah - Rede Sustentabilidade, de APLAUSOS E CONGRATULAÇÕES à competente equipe da ESF - Estratégia de Saúde da Família - Dr. João Cambaúva pelo trabalho desenvolvido junto à comunidade diabética do setor norte, bem como pelos resultados alcançados pelo projeto, e ao fisioterapeuta Geraldo Manoel Custódio Junior, pela brilhante palestra ministrada gratuitamente, no último dia 25 de setembro, quando abordou sobre a coluna, seus problemas, postura e prevenção; n. 313/2017, de autoria do vereador Engenheiro Nasser Abdallah - Rede Sustentabilidade, de APLAUSOS e RECONHECIMENTO ao artista plástico bebedourense, Sr. José Adão Fernandes da Silva, pela realização dos trabalhos artísticos feitos com bagaço de laranja (biomassa cítrica), que estão em exposição itinerante. Aprovada a </w:t>
      </w:r>
      <w:r>
        <w:rPr>
          <w:rFonts w:cs="Arial" w:ascii="Arial" w:hAnsi="Arial"/>
          <w:bCs/>
        </w:rPr>
        <w:t xml:space="preserve">dispensa da leitura da matéria constante do Expediente da pauta do di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Juliano Cesar</w:t>
      </w:r>
      <w:r>
        <w:rPr>
          <w:rFonts w:cs="Arial" w:ascii="Arial" w:hAnsi="Arial"/>
          <w:bCs/>
        </w:rPr>
        <w:t xml:space="preserve"> solicitou concessão de urgência, para inclusão à Ordem do Dia, à Moção de Repúdio n. 310/2017, de sua autoria e vários outros vereadores. Não havendo nenhum outro pedido, o presidente passou à Palavra Livre no Expediente. Fizeram uso da palavra, nesta ordem, os vereadores Engenheiro Nasser (25min56), Prof. Jorge Cardoso (33min41), Paulo Bola (47min59), Silvinho do Pão de Queijo (55min39), Rogério Mazzonetto (60min58), Mariangela Mussolini (67min52) e Sebastiana (72min12). Encerrada a Palavra Livre, a presidente interina, vereadora Sebastiana, passou à Explicação Pessoal. Fizeram uso da palavra, nesta ordem, os vereadores Engenheiro Nasser (84min30), Juliano Cesar (91min05), Prof. Jorge Cardoso (97min36), Paulo Bola (101min12), Tota (Serotine) (106min09), Rogério Mazzonetto (108min53) e Sebastiana (111min43). Encerrada a Explicação Pessoal, o presidente consultou os edis sobre o pedido feito na Questão de Ordem Regimental. Havendo concordância com o pedido, a moção passou a constar da Ordem do Dia. Ato contínuo, o presidente passou à </w:t>
      </w:r>
      <w:r>
        <w:rPr>
          <w:rFonts w:cs="Arial" w:ascii="Arial" w:hAnsi="Arial"/>
          <w:bCs/>
          <w:u w:val="single"/>
        </w:rPr>
        <w:t>Ordem do Dia</w:t>
      </w:r>
      <w:r>
        <w:rPr>
          <w:rFonts w:cs="Arial" w:ascii="Arial" w:hAnsi="Arial"/>
          <w:bCs/>
        </w:rPr>
        <w:t xml:space="preserve">, agradecendo ao vereador Paulo Bola por ter aberto mão de sua vaga na Comissão Especial escolhida na semana anterior para a escolha do Servidor Público Municipal do Ano 2017, porque, quando do sorteio, a minoria não fora contemplada com uma vaga. Fariam, por isso, o sorteio da vaga entre os vereadores Sebastiana (Democratas), Engenheiro Nasser (Rede Sustentabilidade) e Rogério Mazzonetto (PDT). O vereador Paulo Bola dirigiu-se à tribuna e oficializou sua renúncia à vaga na Comissão. Feito o sorteio, saiu o nome da vereadora Sebastiana. A Comissão Especial ficou assim constituída: Mariangela Mussolini (presidente); Juliano Cesar (relator) e Sebastiana (membro). </w:t>
      </w:r>
      <w:r>
        <w:rPr>
          <w:rFonts w:cs="Arial" w:ascii="Arial" w:hAnsi="Arial"/>
          <w:u w:val="single"/>
        </w:rPr>
        <w:t>Projeto de Decreto Legislativo n. 23/2017, de autoria do vereador Engenheiro Nasser Abdallah - Rede Sustentabilidade, que concede título de Visitante Ilustre ao Senhor Jorge Luiz Toledo, Governador do Distrito 4540 do Rotary Internacional, na forma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Engenheiro Nasser (120min00). Aprovado por dez votos, ausente da sessão o vereador Dr. Fernando Piffer. </w:t>
      </w:r>
      <w:r>
        <w:rPr>
          <w:rFonts w:cs="Arial" w:ascii="Arial" w:hAnsi="Arial"/>
          <w:u w:val="single"/>
        </w:rPr>
        <w:t>Requerimento n. 54/2017, de autoria do vereador Paulo Bola - PMDB, requerendo ao secretário da Educação que nos informe: 1) quantas classes livres haverá em 2018; 2) qual o número de professores aposentados no ano letivo de 2017; 3) quantos professores foram contratados por meio do processo seletivo em 2017; 4) qual a previsão de cargos de professores a serem efetivados pelo concurso 2015 vigente</w:t>
      </w:r>
      <w:r>
        <w:rPr>
          <w:rFonts w:cs="Arial" w:ascii="Arial" w:hAnsi="Arial"/>
        </w:rPr>
        <w:t xml:space="preserve">. Aprovado sem discussão por nove votos, ausente da sessão o vereador Dr. Fernando Piffer. </w:t>
      </w:r>
      <w:r>
        <w:rPr>
          <w:rFonts w:cs="Arial" w:ascii="Arial" w:hAnsi="Arial"/>
          <w:u w:val="single"/>
        </w:rPr>
        <w:t>Moção n. 310/2017, de autoria dos vereadores Juliano Cesar - PSD -, Rogério Mazzonetto - PDT -, Engenheiro Nasser - Rede Sustentabilidade -, Mariangela Mussolini - PMDB -, Sebastiana - Democratas -, Silvinho do Pão de Queijo - PSDB -, Tota - Solidariedade - e Paulo Bola - PMDB -, de REPÚDIO à direção do Museu de Arte Moderna de São Paulo (MAM) e ao curador do evento Luiz Camillo Osorio, pela falta de sensibilidade em perceber a possível e, agora, concretizada polêmica em torno da performance “La Bête” na abertura da 35</w:t>
      </w:r>
      <w:r>
        <w:rPr>
          <w:rFonts w:cs="Arial" w:ascii="Microsoft Sans Serif" w:hAnsi="Microsoft Sans Serif"/>
          <w:u w:val="single"/>
        </w:rPr>
        <w:t>ª</w:t>
      </w:r>
      <w:r>
        <w:rPr>
          <w:rFonts w:cs="Arial" w:ascii="Arial" w:hAnsi="Arial"/>
          <w:u w:val="single"/>
        </w:rPr>
        <w:t xml:space="preserve"> exposição Panorama da Arte Brasileira, quando uma menina de aproximadamente quatro anos de idade foi estimulada pela mãe a interagir com o artista Wagner Schwartz nu e deitado, tocando a sua perna e a sua mão durante a apresentação da performance</w:t>
      </w:r>
      <w:r>
        <w:rPr>
          <w:rFonts w:cs="Arial" w:ascii="Arial" w:hAnsi="Arial"/>
        </w:rPr>
        <w:t>. Na discussão, falou o vereador Engenheiro Nasser (131min48). No encaminhamento, falou a vereadora Sebastiana, líder do Governo (135min12). Aprovada por oito votos, ausente da sessão o vereador Dr. Fernando Piffer e do plenário o vereador Prof. Jorge Cardoso. O presidente comunicou então aos edis que o protocolo das matérias para a 31</w:t>
      </w:r>
      <w:r>
        <w:rPr>
          <w:rFonts w:cs="Arial" w:ascii="Microsoft Sans Serif" w:hAnsi="Microsoft Sans Serif"/>
        </w:rPr>
        <w:t>ª</w:t>
      </w:r>
      <w:r>
        <w:rPr>
          <w:rFonts w:cs="Arial" w:ascii="Arial" w:hAnsi="Arial"/>
        </w:rPr>
        <w:t xml:space="preserve"> sessão ordinária encerrar-se-ia no dia seguinte, 10, terça-feira, em virtude do feriado do dia 12 e do ponto facultativo do dia 13, bem como que dia 11, quarta-feira, às 20h, a Câmara realizaria sessão solene de entrega do título de Personalidade Ilustre ao Padre Paulo Fernando Miki, de autoria do vereador Paulo Bola. Lembrou ainda aos edis que a reunião de quinta-feira ficava antecipada para quarta-feira, às 16h. </w:t>
      </w:r>
      <w:r>
        <w:rPr>
          <w:rFonts w:cs="Arial" w:ascii="Arial" w:hAnsi="Arial"/>
          <w:bCs/>
        </w:rPr>
        <w:t>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primeira) sessão ordinária, a realizar-se dia 16 de outu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outu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dcterms:modified xsi:type="dcterms:W3CDTF">2017-10-16T16:39:00Z</dcterms:modified>
  <cp:revision>43</cp:revision>
  <dc:subject/>
  <dc:title>Ata da 30ª Sessão Ordinária da Câmara Municipal de Bebedouro do ano 2017, realizada em 09/10</dc:title>
</cp:coreProperties>
</file>