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0 de outu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65/2008, de autoria dos Vereadores Fábio Campanelli  e Rubens Marcondes de Oliveira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66/2008, de autoria do Vereador Archibaldo Brasil Martinez de Camarg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10-24T15:41:00Z</dcterms:modified>
  <cp:revision>98</cp:revision>
  <dc:subject/>
  <dc:title> OEC/548/2006 – las</dc:title>
</cp:coreProperties>
</file>