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26/201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a de Vito Ferreira Penna 2017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1 - Diretora de Escola: </w:t>
      </w:r>
      <w:r>
        <w:rPr>
          <w:rFonts w:cs="Arial" w:ascii="Arial" w:hAnsi="Arial"/>
          <w:b/>
          <w:bCs/>
        </w:rPr>
        <w:t>Angela Maria Eugênio Rodrigues - EMEF Dr. Augusto Vi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2 - Motorista: </w:t>
      </w:r>
      <w:r>
        <w:rPr>
          <w:rFonts w:cs="Arial" w:ascii="Arial" w:hAnsi="Arial"/>
          <w:b/>
          <w:bCs/>
        </w:rPr>
        <w:t>Rogério Peralta - Garagem Municip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3 - Oficial de Escola: </w:t>
      </w:r>
      <w:r>
        <w:rPr>
          <w:rFonts w:cs="Arial" w:ascii="Arial" w:hAnsi="Arial"/>
          <w:b/>
          <w:bCs/>
        </w:rPr>
        <w:t xml:space="preserve">Alexandra Manzzi - EMEB João Pereira Pi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4 – Professora de Educação Especial: </w:t>
      </w:r>
      <w:r>
        <w:rPr>
          <w:rFonts w:cs="Arial" w:ascii="Arial" w:hAnsi="Arial"/>
          <w:b/>
          <w:bCs/>
        </w:rPr>
        <w:t>Aline Kelly Scalco Gonçalves Corrêa - EMEF Yolanda Carolina Giglio Villel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5 - Professora de Educação Infantil: </w:t>
      </w:r>
      <w:r>
        <w:rPr>
          <w:rFonts w:cs="Arial" w:ascii="Arial" w:hAnsi="Arial"/>
          <w:b/>
          <w:bCs/>
        </w:rPr>
        <w:t>Marina de Souza Santos Barros - CEMEI José Caldeira Cardo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- Professora de Ensino Fundamental:</w:t>
      </w:r>
      <w:r>
        <w:rPr>
          <w:rFonts w:cs="Arial" w:ascii="Arial" w:hAnsi="Arial"/>
          <w:b/>
          <w:bCs/>
        </w:rPr>
        <w:t xml:space="preserve"> Conceição Tessi de Souza - EMEB Maria Fernanda Lopes Piff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 - Professora de Ensino Fundamental: </w:t>
      </w:r>
      <w:r>
        <w:rPr>
          <w:rFonts w:cs="Arial" w:ascii="Arial" w:hAnsi="Arial"/>
          <w:b/>
          <w:bCs/>
        </w:rPr>
        <w:t>Maria Izabel Toller Conde - EMEB Cel. Conrado Cald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8 – Professor de Ensino Médio: </w:t>
      </w:r>
      <w:r>
        <w:rPr>
          <w:rFonts w:cs="Arial" w:ascii="Arial" w:hAnsi="Arial"/>
          <w:b/>
          <w:bCs/>
        </w:rPr>
        <w:t>Jorge Luís de Souza e Silva – EE Abílio Manoe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9 – Professor de Ensino Superior: </w:t>
      </w:r>
      <w:r>
        <w:rPr>
          <w:rFonts w:cs="Arial" w:ascii="Arial" w:hAnsi="Arial"/>
          <w:b/>
          <w:bCs/>
        </w:rPr>
        <w:t>Lucas Gibin Seren – IMESB Victório Cardass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0 – Servente:</w:t>
      </w:r>
      <w:r>
        <w:rPr>
          <w:rFonts w:cs="Arial" w:ascii="Arial" w:hAnsi="Arial"/>
          <w:b/>
          <w:bCs/>
        </w:rPr>
        <w:t xml:space="preserve"> Cassandra Daiana de Mello da Silva - EMEB Professor Octávio Guimarães de Tole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dia 19 de outubro de 2017, às 20h, em solenidade no Teatro Municipal Maurício Alves de Oliveira Jún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9 de outubro de 20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José Baptista de Carvalho Neto</w:t>
        <w:tab/>
        <w:t xml:space="preserve">     Fernando José Piffer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PRESIDENTE</w:t>
        <w:tab/>
        <w:t xml:space="preserve">                                VICE-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a Maria Ribeiro Tavares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b/>
          <w:sz w:val="20"/>
          <w:szCs w:val="20"/>
        </w:rPr>
        <w:t xml:space="preserve"> SECRETÁRIA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atende ao disposto no Decreto Legislativo n. 517/2017, de autoria dos Vereadores Fernando José Piffer, Jorge Emanoel Cardoso Rocha e Silvio Delfino, alterado pelo Decreto Legislativo n. 517/2017, de autoria dos mesmos vereadores, de acordo com a eleição e a votação entre os profissionais da área da Educação, conforme cédulas encaminhadas a 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a aprovação da presente propositura pelos nob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9 de outubro de 20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Baptista de Carvalho Neto</w:t>
        <w:tab/>
        <w:t xml:space="preserve">     Fernando José Piffer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PRESIDENTE</w:t>
        <w:tab/>
        <w:t xml:space="preserve">                                VICE-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a Maria Ribeiro Tavares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b/>
          <w:sz w:val="20"/>
          <w:szCs w:val="20"/>
        </w:rPr>
        <w:t xml:space="preserve"> SECRETÁRIA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jorge</dc:creator>
  <dc:description/>
  <cp:keywords/>
  <dc:language>en-US</dc:language>
  <cp:lastModifiedBy>lidiane</cp:lastModifiedBy>
  <cp:lastPrinted>2017-10-10T12:01:00Z</cp:lastPrinted>
  <dcterms:modified xsi:type="dcterms:W3CDTF">2017-10-16T14:11:00Z</dcterms:modified>
  <cp:revision>10</cp:revision>
  <dc:subject/>
  <dc:title>COMISSÃO DE JUSTIÇA E REDAÇÃO</dc:title>
</cp:coreProperties>
</file>