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1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310/2017, de autoria dos Vereadores Eng.º Nasser José Delgado Abdallah, Juliano Cesar Rodrigues, Sebastiana Maria Ribeiro Tavares, Mariângela Ferraz Mussolini, Carlos Renato Serotine, Paulo Henrique Ignácio Pereira, Silvio Delfino e Rogério Alves Mazzonetto, apresentada em Sessão Ordinária realizada no dia 9 de outu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rgio Sá Leitã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NISTRO DA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43:00Z</dcterms:created>
  <dc:creator>JORGE</dc:creator>
  <dc:description/>
  <cp:keywords/>
  <dc:language>en-US</dc:language>
  <cp:lastModifiedBy>b_porto</cp:lastModifiedBy>
  <dcterms:modified xsi:type="dcterms:W3CDTF">2017-10-11T20:11:00Z</dcterms:modified>
  <cp:revision>4</cp:revision>
  <dc:subject/>
  <dc:title/>
</cp:coreProperties>
</file>