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5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À Direção do Museu de Arte Modern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310/2017, de autoria dos Vereadores Eng.º Nasser José Delgado Abdallah, Juliano Cesar Rodrigues, Sebastiana Maria Ribeiro Tavares, Mariângela Ferraz Mussolini, Carlos Renato Serotine, Paulo Henrique Ignácio Pereira, Silvio Delfino e Rogério Alves Mazzonetto, apresentada em Sessão Ordinária realizada no dia 9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5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10-11T20:11:00Z</dcterms:modified>
  <cp:revision>4</cp:revision>
  <dc:subject/>
  <dc:title>OEC/063/2005 – las</dc:title>
</cp:coreProperties>
</file>