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28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4 de outu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20 de outu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208/2008, de autoria do Vereador Luiz Carlos de Freita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212 e 213/2008, de autoria do Vereador Gilberto de Barros Basile Filh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José Norberto Man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4T14:17:00Z</dcterms:modified>
  <cp:revision>14</cp:revision>
  <dc:subject/>
  <dc:title/>
</cp:coreProperties>
</file>