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27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24 de outu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0 de outubr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06/2008, de autoria do Vereador Fábio Campanelli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207/2008, de autoria do Vereador Rubens Marcondes de Oliveira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211/2008, de autoria do Vereador Luiz Roberto dos Sant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10-07T09:53:00Z</cp:lastPrinted>
  <dcterms:modified xsi:type="dcterms:W3CDTF">2008-10-24T13:46:00Z</dcterms:modified>
  <cp:revision>29</cp:revision>
  <dc:subject/>
  <dc:title/>
</cp:coreProperties>
</file>