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2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0/10, o Projeto de Lei Complementar nº 06/2008, de autoria do Poder Executivo, que dispõe sobre o Programa de Recuperação Fiscal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21T12:33:00Z</dcterms:modified>
  <cp:revision>3</cp:revision>
  <dc:subject/>
  <dc:title>OEC320/2005 – je</dc:title>
</cp:coreProperties>
</file>