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26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1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20/10, o Projeto de Lei Complementar nº 07/2008, de autoria do Poder Executivo, que altera dispositivo da Lei Complementar nº 60, de 08 de outubro de 2008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Complementar nº 64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35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0-21T12:36:00Z</dcterms:modified>
  <cp:revision>3</cp:revision>
  <dc:subject/>
  <dc:title>OEC320/2005 – je</dc:title>
</cp:coreProperties>
</file>