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1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95/2017, de autoria do Vereador Paulo Henrique Ignácio Pereira, apresentada em Sessão Ordinária realizada no dia 9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JA DENIS PRES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7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0-11T15:01:00Z</dcterms:modified>
  <cp:revision>3</cp:revision>
  <dc:subject/>
  <dc:title/>
</cp:coreProperties>
</file>