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 Secretário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cópia da Moção nº 294/2017, de autoria do Vereador Paulo Henrique Ignácio Pereira, apresentada em Sessão Ordinária realizada no dia 9 de outubr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renov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Rodolfo Augusto Rodrig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MUNICIPAL DE EDUCAÇÃ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10-11T14:51:00Z</dcterms:modified>
  <cp:revision>4</cp:revision>
  <dc:subject/>
  <dc:title/>
</cp:coreProperties>
</file>