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9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1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09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04, 705, 706 e 707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08, 709, 710 e 719 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11, 712, 713 e 714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15, 716, 717 e 718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1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0-11T14:28:00Z</dcterms:modified>
  <cp:revision>4</cp:revision>
  <dc:subject/>
  <dc:title/>
</cp:coreProperties>
</file>