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329/2017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este mundo atribulado que vivemos, onde o caráter e os conceitos morais estão sofrendo um grande abalo, precisamos destacar a importância da Igreja na vida das pessoas e o seu principal papel que é colocar o ser humano em comunhão com Deus, fazendo com que conheçam o seu amor e o seu plano de Salvação;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Família o papel da Igreja é incentivar a construção de relacionamentos conjugais fortes, ou seja, o respeito e aceitação mútuos, o ensino a paternidade responsável onde isso determinará um futuro com solidez, integridade e valor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Educação o papel da Igreja é ensinar valores morais e espirituais na construção do caráter para que possa encontrar respostas às grandes questões da vida e suporte nas decisões, fazer dinamizações nos grupos de Jovens e Crianças para que aprendam a relacionar-se consigo, com o outro e principalmente com Deus enquanto crescem e se divertem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apel da Igreja é fundamental aos desfavorecidos neste mundo, onde a distribuição da riqueza é tão desigual e continua a crescer, onde temos vitimas de guerra ou a falta de recursos naturais e a cada segunda pessoa perdem suas vidas com as doenças e com a violência desenfreada, com a falta de alimentação e também com a falta de cuidados consequência da grande falta de amor ao próximo hoje em dia; 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 xml:space="preserve">, que a Paroquia Sagrado Coração de Jesus </w:t>
      </w:r>
      <w:r>
        <w:rPr>
          <w:rFonts w:cs="Arial" w:ascii="Arial" w:hAnsi="Arial"/>
          <w:sz w:val="22"/>
          <w:szCs w:val="22"/>
          <w:shd w:fill="FFFFFF" w:val="clear"/>
        </w:rPr>
        <w:t xml:space="preserve">através da generosidade dos seus dizimistas, a paróquia fez mais um gesto que contempla a Dimensão Caritativa do Dízimo. Na tarde do último dia 09 entregaram ao Hospital Municipal Júlia Caldeira 120 litros de leite para o consumo dos pacientes. 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MOS à Mesa,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dê ciência a Paroquia Sagrado Coração de Jesus em nome do Frei Edson Pereira Lopes, extensivo a toda diretoria bem como aos membros da Paroqui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sz w:val="22"/>
          <w:szCs w:val="22"/>
        </w:rPr>
        <w:t xml:space="preserve"> pela doação de 120 litros de leite ao Hospital Municipal Julia Pinto Caldeira no último dia 09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0 de outubro de 2017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EREADOR - PSD                                                             VEREADOR - PSD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Moç2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0:00Z</dcterms:created>
  <dc:creator>JORGE</dc:creator>
  <dc:description/>
  <cp:keywords/>
  <dc:language>en-US</dc:language>
  <cp:lastModifiedBy>lidiane</cp:lastModifiedBy>
  <cp:lastPrinted>2017-10-10T11:21:00Z</cp:lastPrinted>
  <dcterms:modified xsi:type="dcterms:W3CDTF">2017-10-11T21:55:00Z</dcterms:modified>
  <cp:revision>4</cp:revision>
  <dc:subject/>
  <dc:title/>
</cp:coreProperties>
</file>