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731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, </w:t>
      </w:r>
      <w:r>
        <w:rPr>
          <w:rFonts w:cs="Arial" w:ascii="Arial" w:hAnsi="Arial"/>
          <w:bCs/>
          <w:sz w:val="22"/>
          <w:szCs w:val="22"/>
        </w:rPr>
        <w:t>Exmº. Sr. Fernando Galvão Moura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que determine junto aos departamentos competentes, sejam colocados pontos de ônibus (circular) com abrigo, bem como as devidas sinalizações e rampas de acessibilidade, em locais estratégicos, na extensão da Avenida Prefeito Joaquim Alves Guimarã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ão inúmeros os pedidos dos moradores dos bairros da Região Norte, como Jardim Claudia I e II, Rassim Dibe, São Fernando e Menino Deus I e II, Jardim Aeroporto e Santa Terezinha, que usam a linha de transporte que circula nesse setor, para que sejam colocados pontos de ônibus no trecho que abrange esses bairros, na </w:t>
      </w:r>
      <w:r>
        <w:rPr>
          <w:rFonts w:cs="Arial" w:ascii="Arial" w:hAnsi="Arial"/>
          <w:sz w:val="22"/>
          <w:szCs w:val="22"/>
          <w:shd w:fill="FFFFFF" w:val="clear"/>
        </w:rPr>
        <w:t>Avenida Prefeito Joaquim Alves Guimarã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É compreendido que, com o aumento populacional naquele setor, se faça necessária a colocação de pontos de ônibus na região, pois só existe um em toda a extensão da referida Avenida, começando na rotatória da Avenida Santos Dumont, Jardim Aeroporto e vai até o Residencial Vale do Sol, próximo ao Itapoan. Tendo os moradores que improvisar paradas, já que mesmo diante da demanda dessa região, a mesma ainda não foi contemplada com paradas de ônibus, com cobertura e rampas de acessib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ocesso de licitação para o transporte coletivo de passageiros (Edital da Concorrência Pública nº 01/2014) usou o critério de julgamento, no referido Edital, a combinação de menor tarifa proposta e maior oferta de pagamento pela outorga de concessão. A empresa Viação Urbana Guarulhos S.A. saiu vencedora, onde a principal finalidade do pagamento pela outorga de concessão (noticiada em R$ 700 mil) visa investimentos em pontos de ônib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modelo de abrigo a ser implantado nos pontos de maior movimento já vem sendo concretizado pela Administração. Por isso, com o fim de proporcionar maior conforto e segurança aos usuários, peço a sinalização de parada de ônibus, assim como o abrigo para que os usuários do transporte urbano, principalmente os idosos que ali esperam o transporte coletivo usufruam das benfeitorias para o local aqui mencion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, portanto, ao Sr. Prefeito que intervenha em favor dos munícipes e usuários do transporte urbano de nossa cidade, atendendo essa indic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Bebedouro, Capital Nacional da Laranja, </w:t>
      </w:r>
      <w:r>
        <w:rPr>
          <w:rFonts w:cs="Arial" w:ascii="Arial" w:hAnsi="Arial"/>
          <w:bCs/>
          <w:sz w:val="22"/>
          <w:szCs w:val="22"/>
        </w:rPr>
        <w:t>09 de outubro de 2017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6"/>
          <w:lang w:val="en-US"/>
        </w:rPr>
      </w:pPr>
      <w:r>
        <w:rPr>
          <w:rFonts w:cs="Arial" w:ascii="Arial" w:hAnsi="Arial"/>
          <w:b/>
          <w:bCs/>
          <w:sz w:val="24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11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2:00Z</dcterms:created>
  <dc:creator>jorge</dc:creator>
  <dc:description/>
  <cp:keywords/>
  <dc:language>en-US</dc:language>
  <cp:lastModifiedBy>lidiane</cp:lastModifiedBy>
  <cp:lastPrinted>2017-10-10T10:55:00Z</cp:lastPrinted>
  <dcterms:modified xsi:type="dcterms:W3CDTF">2017-10-11T21:45:00Z</dcterms:modified>
  <cp:revision>9</cp:revision>
  <dc:subject/>
  <dc:title>COMISSÃO DE JUSTIÇA E REDAÇÃO</dc:title>
</cp:coreProperties>
</file>