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b/>
          <w:u w:val="single"/>
        </w:rPr>
        <w:t>INDICAÇÃO Nº 730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a colocação nos dois sentidos de placas para orientação do limite de velocidade, bem como de curvas em toda extensão da Av. João Ferreira Penna e as marginais de acesso para a Rod. Armando de Sales Oliveira (continuidade das Ruas Pedro Varrichio e Frei Clemente Grassi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presente indicação tem como finalidade dar maior segurança aos motoristas e motociclistas que se deslocam a passeio ou a trabalho pela Av. João Ferreira Penna e as marginais de acesso para a Rod. Armando de Sales Oliveira (continuidade das Ruas Pedro Varrichio e Frei Clemente Grassi), garantindo a melhor segurança destes condutores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10 de outub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READOR- PDT                                                      VEREADORA –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 xml:space="preserve">          </w:t>
      </w:r>
      <w:r>
        <w:rPr>
          <w:b/>
        </w:rPr>
        <w:t>VEREADOR- PSD 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i/>
          <w:iCs/>
        </w:rPr>
        <w:t>Ind. 69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10-11T21:43:00Z</dcterms:modified>
  <cp:revision>45</cp:revision>
  <dc:subject/>
  <dc:title/>
</cp:coreProperties>
</file>