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7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Sebastião Fernandes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José Fernandes e da Sra. Regina Nobre Fernandes, era solteir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Sebastiã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Sebastião Fernandes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7 de outu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ebastiã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xerceu com maestria sua competência paterna para educar de forma amorosa, dedicada e digna seu filho Paulo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Sebastiã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Sebastião Fernandes </w:t>
      </w:r>
      <w:r>
        <w:rPr>
          <w:rFonts w:cs="Arial" w:ascii="Arial" w:hAnsi="Arial"/>
          <w:sz w:val="30"/>
          <w:szCs w:val="30"/>
        </w:rPr>
        <w:t>pelo passamento ocorrido dia 07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9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0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29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11T21:38:00Z</dcterms:modified>
  <cp:revision>6</cp:revision>
  <dc:subject/>
  <dc:title>MOÇÃO Nº 110/2013</dc:title>
</cp:coreProperties>
</file>