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4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oaquim Rodeguer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Vicente Rodeguer e da Sra. Ana Palez, era viúvo da Sra. Maria José Pavini Rodeguer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aquim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aquim Rodeguer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4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aquim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Rosangela, Fernando, Elizabethe, Mirian e Raquel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oaquim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Joaquim Rodeguer </w:t>
      </w:r>
      <w:r>
        <w:rPr>
          <w:rFonts w:cs="Arial" w:ascii="Arial" w:hAnsi="Arial"/>
          <w:sz w:val="30"/>
          <w:szCs w:val="30"/>
        </w:rPr>
        <w:t>pelo passamento ocorrido dia 04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9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4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1T21:20:00Z</dcterms:modified>
  <cp:revision>7</cp:revision>
  <dc:subject/>
  <dc:title>MOÇÃO Nº 110/2013</dc:title>
</cp:coreProperties>
</file>