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728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ind w:firstLine="255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que estude a possibilidade da finalização do asfalto da Rua Geraldo Ferreira no bairro Residencial Uniã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ferida rua precisa com urgência de um recapeamento para transito melhor dos veículos que por ali trafegam, sendo este um anseio de muitos anos da população do referido bair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2170</wp:posOffset>
            </wp:positionH>
            <wp:positionV relativeFrom="paragraph">
              <wp:posOffset>-683260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9320</wp:posOffset>
            </wp:positionH>
            <wp:positionV relativeFrom="paragraph">
              <wp:posOffset>-654685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6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0-11T20:42:00Z</dcterms:modified>
  <cp:revision>5</cp:revision>
  <dc:subject/>
  <dc:title/>
</cp:coreProperties>
</file>