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2/2008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rrege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87/2008, de minha autoria e dos Vereadores Gilberto de Barros Basile Filho, Luiz Roberto dos Santos e Rubens Marcondes de Oliveira, aprovada em Sessão Ordinária realizada no dia 13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Correge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José Antonio Pancotti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Corregedor-Auxiliar do Tribunal Regional do Trabalho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da 15ª Regiã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AMPINAS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20T17:35:00Z</cp:lastPrinted>
  <dcterms:modified xsi:type="dcterms:W3CDTF">2008-10-20T20:36:00Z</dcterms:modified>
  <cp:revision>25</cp:revision>
  <dc:subject/>
  <dc:title/>
</cp:coreProperties>
</file>