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MOÇÃO Nº 317/201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berano Plenário,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a importância do afeto na relação humana para uma convivência que possa ser mais harmoniosa e feliz e, com o amor nas relações do direito de família e na formação das pessoas, é condição indispensável para a concretização do princípio da dignidade humana. O afeto, sob a vertente do amor, para formação e estruturação da pessoa, analisando o seu encontro consigo mesmo, representa verdadeiro valor para as relações do direito de família e para a implementação do princípio da dignidade das pessoas;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desde 2015, o tribunal de Justiça do Estado de São Paulo (TJSP) vem paulatinamente implantando no nosso estado o PROGRAMA CAMINHOS DO AFETO-CONSTRUINDO UMA NOVA HISTÓRIA para promover, através do apadrinhamento afetivo, a convivência familiar e comunitária para crianças e adolescentes em situação de acolhimento institucional com possibilidades remotas de reintegração familiar ou de adoção, com o intuito de construir vínculos fora da instituição em que vivem. Isto se faz necessário perante seres humanos que vivem com a perda da família, falta do amor natural e especialmente dedicado e de um lar e cuidados do qual tanto dependemos, a fim de, sem contar direitos já inseridos na nossa Carta Magna, se cultivar vínculos emocionais e sociais essenciais para se criar laços e viver bem em sociedad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no último dia 05 de outubro o referido programa chegou no nosso município, no Fórum Municipal, quando, com a presença de várias personalidades e autoridades, o Juiz da 3ª Vara e, também, responsável pela infância e juventude, Dr. João Carlos Saud Abdala Filho - </w:t>
      </w:r>
      <w:r>
        <w:rPr>
          <w:rFonts w:cs="Arial" w:ascii="Arial" w:hAnsi="Arial"/>
          <w:i/>
          <w:sz w:val="23"/>
          <w:szCs w:val="23"/>
        </w:rPr>
        <w:t>juntamente com o Promotor de Justiça e ativo incentivador da iniciativa, Dr. Herbert Willian Vitor de Souza e toda a equipe do Conselho Municipal dos Direitos da Criança e do Adolescente e do Conselho Tutelar</w:t>
      </w:r>
      <w:r>
        <w:rPr>
          <w:rFonts w:cs="Arial" w:ascii="Arial" w:hAnsi="Arial"/>
          <w:sz w:val="23"/>
          <w:szCs w:val="23"/>
        </w:rPr>
        <w:t xml:space="preserve"> – formalizou a sua instalação. Tendo como palestrante convidado o Dr. Renato Barão Varalda, Promotor de Justiça da Vara da Infância e Juventude do Distrito Federal, estiveram presentes o Prefeito Municipal e vários representantes desta Casa de Leis;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Dr. João Carlos foi bastante sensível ao destacar a importância do programa para o desenvolvimento da cidadania, além de abrir caminho para o exercício do afeto para potencializar a solidariedade das pessoas, pois, como padrinhos, trata de aproximação destas crianças e adolescentes com as pessoas da sociedade civil, da comunidade, observando que, aqueles que possam apoiá-los neste objetivo, além do carinho e atenção que certamente lhe serão retribuídos, servirão de exemplos aos assistidos e, por isso, à comunidade. Não se trata de obtenção de recursos ou unicamente da caridade, mas comprometimento social e humano que envolverá, especialmente afeto e convivência, além de espelhos para balizamento da conduta social dessas crianças e adolescentes no futur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padrinho ou madrinha é alguém que queira auxiliar e acompanhar a vida de uma criança ou adolescente sem uma família de origem e, abrigados, tem dificuldades em ser adotado por uma. Após ser habilitado pela justiça, o padrinho ou madrinha poderá escolher lugares para passear, ocasiões e demais atividades para realizar com o afilhado, participando efetivamente da sua vida, sob supervisão de toda a rede protetiva. Todos que se envolverem no programa participarão de oficinas de esclarecimento e receberão acompanhamento de uma equipe técnica para poder construir e estreitar os laços afetivos de forma consciente e saudável;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quanto à prioridade absoluta, o projeto em si é baseado num princípio da Constituição Federal, logo no seu artigo 3º (o Princípio da Solidariedade) e também no artigo 227 (o Princípio da Convivência Familiar e Comunitária. Este projeto chama à responsabilidade a sociedade para com as crianças e adolescentes nas condições observadas, inclusive quanto à tranquilidade e paz que tanto almeja;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>, enfim</w:t>
      </w:r>
      <w:r>
        <w:rPr>
          <w:rFonts w:cs="Arial" w:ascii="Arial" w:hAnsi="Arial"/>
          <w:sz w:val="23"/>
          <w:szCs w:val="23"/>
        </w:rPr>
        <w:t>, que o Programa</w:t>
      </w:r>
      <w:r>
        <w:rPr>
          <w:rFonts w:cs="Arial" w:ascii="Arial" w:hAnsi="Arial"/>
          <w:bCs/>
          <w:sz w:val="23"/>
          <w:szCs w:val="23"/>
        </w:rPr>
        <w:t xml:space="preserve"> Caminhos do Afeto-Construindo Uma Nova História é uma proposta alternativa de convivência familiar e comunitária voltado àqueles que, para tanto, encontrarão dificuldades, portanto representa iniciativa louvável pela sua indiscutível importância para as crianças e adolescentes nestas condições e, óbvio, para toda a própria sociedade. Assim sendo, torcemos para que a ideia prospere a ponto de ser difundida por todo o país. 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MOS à Mesa, ouvido o Douto Plenário, nos termos regimentais</w:t>
      </w:r>
      <w:r>
        <w:rPr>
          <w:rFonts w:cs="Arial" w:ascii="Arial" w:hAnsi="Arial"/>
          <w:sz w:val="23"/>
          <w:szCs w:val="23"/>
        </w:rPr>
        <w:t xml:space="preserve">, que seja dada ciência ao </w:t>
      </w:r>
      <w:r>
        <w:rPr>
          <w:rFonts w:cs="Arial" w:ascii="Arial" w:hAnsi="Arial"/>
          <w:bCs/>
          <w:sz w:val="23"/>
          <w:szCs w:val="23"/>
        </w:rPr>
        <w:t>tribunal de Justiça do Estado de São Paulo (TJSP)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 E LOUVOR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lo </w:t>
      </w:r>
      <w:r>
        <w:rPr>
          <w:rFonts w:cs="Arial" w:ascii="Arial" w:hAnsi="Arial"/>
          <w:bCs/>
          <w:sz w:val="23"/>
          <w:szCs w:val="23"/>
        </w:rPr>
        <w:t>PROGRAMA CAMINHOS DO AFETO-CONSTRUINDO UMA NOVA HISTÓRIA, que visa promover, através do apadrinhamento afetivo, a convivência familiar e comunitária para crianças e adolescentes em situação de acolhimento institucional com possibilidades remotas de reintegração familiar ou de adoção, com o intuito de construir vínculos fora da instituição em que vivem. Uma iniciativa louvável pela sua necessidade e importância, que chegou ao nosso município em lançamento no Fórum Municipal no último dia 05 de outubro.</w:t>
      </w:r>
    </w:p>
    <w:p>
      <w:pPr>
        <w:pStyle w:val="Normal"/>
        <w:ind w:left="-34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amos, ainda</w:t>
      </w:r>
      <w:r>
        <w:rPr>
          <w:rFonts w:cs="Arial" w:ascii="Arial" w:hAnsi="Arial"/>
          <w:bCs/>
          <w:sz w:val="23"/>
          <w:szCs w:val="23"/>
        </w:rPr>
        <w:t>, que cópia desta Moção seja encaminhada ao Juiz da 3ª Vara e, também, responsável pela infância e juventude, Dr. João Carlos Saud Abdala Filho; ao Promotor de Justiça e ativo incentivador da iniciativa, Dr. Herbert Willian Vitor de Souza; à Luciana Eliane Lopes da Rede Criança, à Jalili Carlomagno Salé Gomes (coordenadora da Casa Santo Expedito, à Edméia Corrêa Neto (assistente social do Fórum Municipal); à psicóloga Mariângela Giovanni; e aos membros do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Conselho Municipal dos Direitos da Criança e do Adolescente e do Conselho Tutelar. </w:t>
      </w:r>
    </w:p>
    <w:p>
      <w:pPr>
        <w:pStyle w:val="Normal"/>
        <w:ind w:left="-34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ebedouro, Capital Nacional da Laranja, 07 de outubro de 2017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ind w:left="-284" w:hanging="0"/>
        <w:jc w:val="both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José Baptista de Carvalho Neto (CHANEl)                                     Dr. Fernando José Piffer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SOLIDARIEDADE                                                                             VEREADOR – PSDB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Carlos Renato Serotine (TOTA)                                      Silvio Delfino (Silvinho Pão de Queijo)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                                                 VEREADOR -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04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6:00Z</dcterms:created>
  <dc:creator>JORGE</dc:creator>
  <dc:description/>
  <cp:keywords/>
  <dc:language>en-US</dc:language>
  <cp:lastModifiedBy>lidiane</cp:lastModifiedBy>
  <cp:lastPrinted>2017-10-09T17:22:00Z</cp:lastPrinted>
  <dcterms:modified xsi:type="dcterms:W3CDTF">2017-10-11T13:30:00Z</dcterms:modified>
  <cp:revision>18</cp:revision>
  <dc:subject/>
  <dc:title/>
</cp:coreProperties>
</file>