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1/2008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86/2008, de autoria do Vereador Fábio Campanelli, aprovada em Sessão Ordinária realizada no dia 13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10-20T19:26:00Z</dcterms:modified>
  <cp:revision>23</cp:revision>
  <dc:subject/>
  <dc:title/>
</cp:coreProperties>
</file>