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520, DE 09 DE OUTUBRO DE 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Visitante Ilustre ao Sr. Jorge Luiz Toledo, Governador do Distrito 4540 do Rotary Internacional, na forma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promulga o seguin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concedido o título de Visitante Ilustre ao Sr. Jorge Luiz Toledo, Governador do Distrito 4540 do Rotary Internacional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 dia 12 de dezembro de 2017, nas instalações da Câmara Municipal ou na sede do Rotary Club Bebedouro Solidariedad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RESIDENTE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Carlos Renato Serot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</w:t>
        <w:tab/>
        <w:t xml:space="preserve">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JORGE</dc:creator>
  <dc:description/>
  <cp:keywords/>
  <dc:language>en-US</dc:language>
  <cp:lastModifiedBy>ivete</cp:lastModifiedBy>
  <cp:lastPrinted>2014-09-23T15:40:00Z</cp:lastPrinted>
  <dcterms:modified xsi:type="dcterms:W3CDTF">2017-12-11T18:14:00Z</dcterms:modified>
  <cp:revision>25</cp:revision>
  <dc:subject/>
  <dc:title/>
</cp:coreProperties>
</file>